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chatter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 music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hings to think abou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but easy to prevent spamming to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 and other social stuff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wr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ind a Blog to Re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29210</wp:posOffset>
            </wp:positionV>
            <wp:extent cx="1371600" cy="779145"/>
            <wp:effectExtent l="0" t="0" r="0" b="0"/>
            <wp:wrapTight wrapText="bothSides">
              <wp:wrapPolygon edited="0">
                <wp:start x="2703" y="897"/>
                <wp:lineTo x="644" y="2704"/>
                <wp:lineTo x="-362" y="7230"/>
                <wp:lineTo x="-362" y="80513"/>
                <wp:lineTo x="644" y="87744"/>
                <wp:lineTo x="2185" y="88655"/>
                <wp:lineTo x="87547" y="88655"/>
                <wp:lineTo x="89606" y="87744"/>
                <wp:lineTo x="90643" y="73270"/>
                <wp:lineTo x="90643" y="8128"/>
                <wp:lineTo x="89606" y="2704"/>
                <wp:lineTo x="87547" y="897"/>
                <wp:lineTo x="2703" y="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technorati.com or click on a tag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daypop.com for news and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blogsearch.google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tart with the group blog lisnews.com, if you'd like a sugges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feedster.com or technorati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ownload free chat software [ichat or adium if you're on a Mac; Trillian if you're on a PC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arch for more at feedster.com or bloglines.com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got a Mac? Use NetNewsWire as a standalone application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 "tweeting" about</w:t>
      </w:r>
      <w:r>
        <w:br w:type="page"/>
      </w:r>
    </w:p>
    <w:p>
      <w:pPr>
        <w:pStyle w:val="Heading"/>
        <w:rPr/>
      </w:pPr>
      <w:r>
        <w:rPr/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wrls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learn more about what Firefox can do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imp my Firefox &lt;librarian.net/talks/cil2007/PimpMyFirefox.html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wrls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http://www.linkedin.com/in/jessamyn" TargetMode="External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8-05-20T13:40:00Z</dcterms:modified>
  <cp:revision>6</cp:revision>
  <dc:subject/>
  <dc:title>Excel for Beginners III</dc:title>
</cp:coreProperties>
</file>