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 for work and hom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ndypig.com – dumb fun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idle chatter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.fm/user/jessamyn/ - music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chsurfing.com/people/jessamyn - travel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samyn.paperbackswap.com/profile/ - trading books</w:t>
      </w:r>
      <w:r>
        <w:br w:type="page"/>
      </w:r>
    </w:p>
    <w:p>
      <w:pPr>
        <w:pStyle w:val="Heading"/>
        <w:rPr/>
      </w:pPr>
      <w:r>
        <w:rPr/>
        <w:t>Tools vs. Brands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hings to think abou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log/microblog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blogger, twitter, wordpress, movable type, livejournal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equential posting for one or many people, syndicating conten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linear structure, graphic desig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"first have something to say" choose your tool carefull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iki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brands - mediawiki (wikipedia), pbwiki, 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collaboration, multi-page sites, getting content online fas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controlled content, total beginner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easily spammed, but easy to prevent spamming to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m/chat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AIM, gtalk, Yahoo IM, MSN messenger, meebo, adium, pidg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hort messaging to people already using these services, decent replacement for many 24/7 ref tools, keeping in touch with YA crowd, inter-office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tech savvy public, one-to-many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must make sure you keep/don't keep logs in accordance with privacy polici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cial network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acebook, myspace, ning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taying connected to people, sharing information and other social stuff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broadcast messages, chat, people not already on the net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privacy, honesty, easy to get in and then say "what's this for?"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hoto shar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lickr, smugmug, picasa, zot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hosting and sharing photo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multi-user accounts, lowest possible price, commercial imag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some technological capability necessar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ow are libraries using these tools?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semls&gt;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http://www.linkedin.com/in/jessamy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3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8-02-06T00:55:00Z</dcterms:modified>
  <cp:revision>27</cp:revision>
  <dc:subject/>
  <dc:title>Excel for Beginners III</dc:title>
</cp:coreProperties>
</file>