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paperbackswap.com/profile/ - trading boo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like charts? try this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cial software interaction: http://flickr.com/photos/fncll/1829938057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&lt;http://librarian.net/talks/rilasocial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1:00Z</dcterms:created>
  <dc:creator>j west</dc:creator>
  <dc:description/>
  <cp:keywords/>
  <dc:language>en-US</dc:language>
  <cp:lastModifiedBy>j west</cp:lastModifiedBy>
  <dcterms:modified xsi:type="dcterms:W3CDTF">2008-06-06T02:23:00Z</dcterms:modified>
  <cp:revision>2</cp:revision>
  <dc:subject/>
  <dc:title>Anatomy of a “social”-ite</dc:title>
</cp:coreProperties>
</file>