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mp My Firefox - NNYLN</w:t>
      </w:r>
    </w:p>
    <w:p>
      <w:pPr>
        <w:pStyle w:val="Heading"/>
        <w:rPr/>
      </w:pPr>
      <w:r>
        <w:rPr>
          <w:rFonts w:cs="Arial" w:ascii="Arial" w:hAnsi="Arial"/>
          <w:sz w:val="28"/>
        </w:rPr>
        <w:t>&lt;</w:t>
      </w:r>
      <w:r>
        <w:rPr>
          <w:rFonts w:cs="Arial" w:ascii="Arial" w:hAnsi="Arial"/>
          <w:i/>
          <w:sz w:val="28"/>
        </w:rPr>
        <w:t>librarian.net/talks/nnyln</w:t>
      </w:r>
      <w:r>
        <w:rPr>
          <w:rFonts w:cs="Arial" w:ascii="Arial" w:hAnsi="Arial"/>
          <w:sz w:val="28"/>
        </w:rPr>
        <w:t>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General Stu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accessibility features including text to speech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accessfirefox.com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mpZilla them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www.pimpzilla.nl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erstyles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userstyles.org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ercripts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userscripts.org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arn to write greasemoney scripts. No, seriously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diveintogreasemonkey.org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ed a plug-in you had on your old browser?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plugindoc.mozdev.org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blematic extensions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kb.mozillazine.org/Problematic_extensions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ccessibl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kmarks bar has custom bookmarks, no Greasemon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ibar - without speech option installed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accessibar.mozdev.org/index.html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ccessibility theme - Hi Vis Gnome Big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firefox/1367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lorful Tabs - making tabs easier to se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addons.mozilla.org/firefox/1368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Search Engines: Google, Yahoo, Ebay, WHO, Weather.com, e-health, NLM, MarketWat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Teen/Y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by Blue/BB them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4403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ck4Chang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https://addons.mozilla.org/addon/3028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rch Engines: MySpace, Google Kids, Yahooligans, YouTube, Open Clipart Library, One Stop Resear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ystem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easemonkey - gmail grey skin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userstyles.org/style/show/713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 Developer - lots of tools, some good for accessibility also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addons.mozilla.org/firefox/60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zerty III them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1529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rebug - more dev tools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1843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LC Link Evaluator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openly.oclc.org/linkevaluator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er Agent Switcher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59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"/>
        <w:rPr/>
      </w:pPr>
      <w:r>
        <w:rPr/>
        <w:t>Search Engines: A List Apart, Apple Support, Microsoft KB, Microsoft Office Support, Slashdot, O'Reilly Labs, Perlmonks, annoyances.or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Librari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 Cats The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https://addons.mozilla.org/addon/1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y Submenus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682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rning Coffe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2677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t>Search Engines: Wikipedia, Google Yahoo, Merriam-Webster, IMDB, Google Images, Thesaurus.com, Urban Dictionar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Jessamyn's Stuff - What I Really Us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easemonkey: Flickr More Home, Yahoo Mail Welcome Skipper, Facebook Auto-Colorizer, Facebook News Feed Ad Nuker, Facebook Flyer Remover, Facebook AutoLogin, Gmail Signature Float, Wikipedia Cleaner Desig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d-Ons: Down Them All, PDF Download, Customize Google, Chatzilla, Enhanced History Manager, Tab X, Pearl Crescent Page Sav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mes: GrApple, Looks Familiar, PimpZilla</w:t>
      </w:r>
    </w:p>
    <w:sectPr>
      <w:type w:val="continuous"/>
      <w:pgSz w:w="12240" w:h="15840"/>
      <w:pgMar w:left="1080" w:right="1080" w:gutter="0" w:header="720" w:top="1080" w:footer="720" w:bottom="10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jessamyn west - firefox - NNYLN</w:t>
    </w:r>
  </w:p>
  <w:p>
    <w:pPr>
      <w:pStyle w:val="Footer"/>
      <w:jc w:val="center"/>
      <w:rPr/>
    </w:pPr>
    <w:r>
      <w:rPr>
        <w:sz w:val="16"/>
      </w:rPr>
      <w:t>&lt;</w:t>
    </w:r>
    <w:r>
      <w:rPr>
        <w:i/>
        <w:sz w:val="16"/>
      </w:rPr>
      <w:t>jessamyn@gmail.com</w:t>
    </w:r>
    <w:r>
      <w:rPr>
        <w:sz w:val="16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3:45:00Z</dcterms:created>
  <dc:creator>j west</dc:creator>
  <dc:description/>
  <cp:keywords/>
  <dc:language>en-US</dc:language>
  <cp:lastModifiedBy>j west</cp:lastModifiedBy>
  <cp:lastPrinted>2008-09-10T16:50:00Z</cp:lastPrinted>
  <dcterms:modified xsi:type="dcterms:W3CDTF">2008-09-10T20:50:00Z</dcterms:modified>
  <cp:revision>4</cp:revision>
  <dc:subject/>
  <dc:title>Pimp My Firefox</dc:title>
</cp:coreProperties>
</file>