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igital Divide Readiness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&lt;http://librarian.net/talks/nelavt&gt;</w:t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Know your f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s about your the general div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s about libraries/tech gene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ecdata if it's helpf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Know your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s about local connected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w to get more data at broadband.g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Know the divid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- Economic/usability/empower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Outline your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do people need that they aren't gett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heck your assum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e sure your view passes a reality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en you try things, do they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't mistake lack of interest for poor mark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Evaluate your offerings.</w:t>
      </w:r>
    </w:p>
    <w:p>
      <w:pPr>
        <w:pStyle w:val="TextBody"/>
        <w:rPr>
          <w:sz w:val="24"/>
        </w:rPr>
      </w:pPr>
      <w:r>
        <w:rPr>
          <w:sz w:val="24"/>
        </w:rPr>
        <w:t>- Do you have: books, standards compliant website, pointers to tech support, pointers to help for your own systems, an FAQ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Take good care of the patrons' compu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ve the computers work as much like a real computer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ck: USB drives, other drives, filtering, updates 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t a service agre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Offer clear information, clearly 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a signage assess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f the signs are piling up, redo all of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are people asking? Could you inform th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lay "What if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n you update the website in an emergen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es everyone know where to find passwords for computer th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you know the details for your website and any add-on apps/sites you use [facebook/twitter] &amp;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Celebrate succ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nd out press rel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gratulate people on milest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ember that everyone's hardest struggle is their hardest struggle.</w:t>
      </w:r>
    </w:p>
    <w:sectPr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48:00Z</dcterms:created>
  <dc:creator>j west</dc:creator>
  <dc:description/>
  <cp:keywords/>
  <dc:language>en-US</dc:language>
  <cp:lastModifiedBy>j west</cp:lastModifiedBy>
  <cp:lastPrinted>2011-10-02T21:48:00Z</cp:lastPrinted>
  <dcterms:modified xsi:type="dcterms:W3CDTF">2011-10-03T01:48:00Z</dcterms:modified>
  <cp:revision>2</cp:revision>
  <dc:subject/>
  <dc:title>Email, The Basics</dc:title>
</cp:coreProperties>
</file>