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tomy of a “social”-ite</w:t>
      </w:r>
    </w:p>
    <w:p>
      <w:pPr>
        <w:pStyle w:val="Normal"/>
        <w:jc w:val="center"/>
        <w:rPr>
          <w:rFonts w:ascii="Arial Black" w:hAnsi="Arial Black" w:cs="Arial Black"/>
          <w:szCs w:val="48"/>
        </w:rPr>
      </w:pPr>
      <w:r>
        <w:rPr>
          <w:rFonts w:cs="Arial Black" w:ascii="Arial Black" w:hAnsi="Arial Black"/>
          <w:szCs w:val="48"/>
        </w:rPr>
        <w:t>tools &amp; things I actually use for work and home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mail/chat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jessamyn@gmail.com</w:t>
        </w:r>
      </w:hyperlink>
      <w:r>
        <w:rPr>
          <w:rFonts w:cs="Arial" w:ascii="Arial" w:hAnsi="Arial"/>
        </w:rPr>
        <w:t xml:space="preserve"> – email and chat</w:t>
      </w:r>
    </w:p>
    <w:p>
      <w:pPr>
        <w:pStyle w:val="Normal"/>
        <w:spacing w:lineRule="exact" w:line="320"/>
        <w:ind w:left="1080" w:hanging="0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jessamyn_west@yahoo.com</w:t>
        </w:r>
      </w:hyperlink>
      <w:r>
        <w:rPr>
          <w:rFonts w:cs="Arial" w:ascii="Arial" w:hAnsi="Arial"/>
        </w:rPr>
        <w:t xml:space="preserve"> – chat and junk mail</w:t>
      </w:r>
    </w:p>
    <w:p>
      <w:pPr>
        <w:pStyle w:val="Normal"/>
        <w:spacing w:lineRule="exact" w:line="320"/>
        <w:ind w:left="1080" w:hanging="0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jessamyn_west@hotmail.com</w:t>
        </w:r>
      </w:hyperlink>
      <w:r>
        <w:rPr>
          <w:rFonts w:cs="Arial" w:ascii="Arial" w:hAnsi="Arial"/>
        </w:rPr>
        <w:t xml:space="preserve"> - chat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amthebestartist – AOL chat</w:t>
      </w:r>
    </w:p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19675</wp:posOffset>
            </wp:positionH>
            <wp:positionV relativeFrom="paragraph">
              <wp:posOffset>635</wp:posOffset>
            </wp:positionV>
            <wp:extent cx="1524000" cy="2781300"/>
            <wp:effectExtent l="0" t="0" r="0" b="0"/>
            <wp:wrapTight wrapText="bothSides">
              <wp:wrapPolygon edited="0">
                <wp:start x="12445" y="924"/>
                <wp:lineTo x="9081" y="2301"/>
                <wp:lineTo x="3161" y="6940"/>
                <wp:lineTo x="4002" y="30605"/>
                <wp:lineTo x="-202" y="38941"/>
                <wp:lineTo x="638" y="44051"/>
                <wp:lineTo x="5684" y="45445"/>
                <wp:lineTo x="5684" y="60286"/>
                <wp:lineTo x="1479" y="70018"/>
                <wp:lineTo x="2320" y="76522"/>
                <wp:lineTo x="14127" y="82556"/>
                <wp:lineTo x="32727" y="88573"/>
                <wp:lineTo x="35250" y="88573"/>
                <wp:lineTo x="42851" y="88573"/>
                <wp:lineTo x="52976" y="88573"/>
                <wp:lineTo x="76621" y="84405"/>
                <wp:lineTo x="76621" y="82556"/>
                <wp:lineTo x="85097" y="75127"/>
                <wp:lineTo x="89302" y="67698"/>
                <wp:lineTo x="80859" y="60286"/>
                <wp:lineTo x="69020" y="52858"/>
                <wp:lineTo x="69020" y="45445"/>
                <wp:lineTo x="73257" y="40807"/>
                <wp:lineTo x="72416" y="38941"/>
                <wp:lineTo x="64815" y="38017"/>
                <wp:lineTo x="65656" y="30605"/>
                <wp:lineTo x="62292" y="23176"/>
                <wp:lineTo x="63132" y="21327"/>
                <wp:lineTo x="43692" y="17612"/>
                <wp:lineTo x="26807" y="14823"/>
                <wp:lineTo x="27648" y="9730"/>
                <wp:lineTo x="26807" y="6486"/>
                <wp:lineTo x="22569" y="2301"/>
                <wp:lineTo x="18365" y="924"/>
                <wp:lineTo x="12445" y="9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8" t="-81" r="-14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web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com – pers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arian.net – professional websit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info – portal of sorts, professional info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wordpress.com – practice site, not much ther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jessamyn.tumblr.com – practice 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al site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ian.livejournal.com – keeping track of LJ frie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flickr.com/photos/iamthebestartist/ -- my online photos</w:t>
      </w:r>
    </w:p>
    <w:p>
      <w:pPr>
        <w:pStyle w:val="Normal"/>
        <w:spacing w:lineRule="exact" w:line="320"/>
        <w:ind w:left="1080" w:hanging="0"/>
        <w:rPr/>
      </w:pPr>
      <w:hyperlink r:id="rId6" w:tgtFrame="_blank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linkedin.com/in/jessamyn</w:t>
        </w:r>
      </w:hyperlink>
      <w:r>
        <w:rPr>
          <w:rFonts w:cs="Arial" w:ascii="Arial" w:hAnsi="Arial"/>
          <w:color w:val="000000"/>
          <w:szCs w:val="24"/>
        </w:rPr>
        <w:t xml:space="preserve"> – public linkedin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wikipedia.org/wiki/User:Jessamyn -- wikipedia user pag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myspace.com/iamthebestartist – keeping track of myspace friends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metafilter.com/user/292 – MetaFilter profile page</w:t>
      </w:r>
    </w:p>
    <w:p>
      <w:pPr>
        <w:pStyle w:val="Normal"/>
        <w:spacing w:lineRule="exact" w:line="320"/>
        <w:ind w:left="1080" w:hanging="0"/>
        <w:rPr/>
      </w:pPr>
      <w:r>
        <w:rPr>
          <w:rFonts w:cs="Arial" w:ascii="Arial" w:hAnsi="Arial"/>
        </w:rPr>
        <w:t>facebook.com/p/Jessamyn_West/22701970 – public facebook profile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ibrarything.com/profile/jessamyn – social read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del.icio.us.com/jessamyn – social bookmark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witter.com/jessamyn – chatter &amp; short form blogg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t.fm/user/jessamyn/ -- music tracking</w:t>
      </w:r>
    </w:p>
    <w:p>
      <w:pPr>
        <w:pStyle w:val="Normal"/>
        <w:spacing w:lineRule="exact" w:line="320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chsurfing.com/people/jessamyn - travel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jessamyn.paperbackswap.com/profile/ - trading real life books</w:t>
      </w:r>
      <w:r>
        <w:br w:type="page"/>
      </w:r>
    </w:p>
    <w:p>
      <w:pPr>
        <w:pStyle w:val="Heading"/>
        <w:rPr/>
      </w:pPr>
      <w:r>
        <w:rPr/>
        <w:t>Tools vs. Brands</w:t>
      </w:r>
    </w:p>
    <w:p>
      <w:pPr>
        <w:pStyle w:val="Normal"/>
        <w:spacing w:lineRule="exact" w:line="32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blog/microblog</w:t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blogger, twitter, wordpress, movable type, livejournal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equential posting for one or many people, syndicating conten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linear structure, graphic desig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"first have something to say" choose your tool carefull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wiki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mmon brands - mediawiki (wikipedia), pbwiki, 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collaboration, multi-page sites, getting content online fast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controlled content, total beginner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easily spammed, easy to prevent spamming with a little work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im/chat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AIM, gtalk, Yahoo IM, MSN messenger, meebo, adium, pidgi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hort messaging to people already using these services, decent replacement for many 24/7 ref tools, keeping in touch with YA crowd, inter-office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non-tech savvy public, one-to-many discussio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must make sure you keep/don't keep logs in accordance with privacy polici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social network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acebook, myspace, ning, linkedin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staying connected to people, sharing information, friend of a friend connection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broadcast messages, chat, people not already on the network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privacy, honesty, easy to get in and then say "what's this for?"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hoto sharing sit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mon brands - flickr, smugmug, picasa, zoto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sed for - hosting and sharing photo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 good for - multi-user accounts, lowest possible price, commercial images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aveats - some technological capability necessary</w:t>
      </w:r>
    </w:p>
    <w:p>
      <w:pPr>
        <w:pStyle w:val="Normal"/>
        <w:spacing w:lineRule="exact" w:line="3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How are libraries using these tools?</w:t>
      </w:r>
    </w:p>
    <w:p>
      <w:pPr>
        <w:pStyle w:val="Normal"/>
        <w:spacing w:lineRule="exact" w:line="320"/>
        <w:ind w:left="720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spacing w:lineRule="exact" w:line="320"/>
        <w:ind w:left="720" w:hanging="0"/>
        <w:rPr/>
      </w:pPr>
      <w:r>
        <w:rPr>
          <w:rFonts w:cs="Arial Black" w:ascii="Arial Black" w:hAnsi="Arial Black"/>
          <w:sz w:val="36"/>
        </w:rPr>
        <w:t xml:space="preserve">How </w:t>
      </w:r>
      <w:r>
        <w:rPr>
          <w:rFonts w:cs="Arial Black" w:ascii="Arial Black" w:hAnsi="Arial Black"/>
          <w:i/>
          <w:sz w:val="36"/>
        </w:rPr>
        <w:t>could</w:t>
      </w:r>
      <w:r>
        <w:rPr>
          <w:rFonts w:cs="Arial Black" w:ascii="Arial Black" w:hAnsi="Arial Black"/>
          <w:sz w:val="36"/>
        </w:rPr>
        <w:t xml:space="preserve"> libraries be using these tools?</w:t>
      </w:r>
      <w:r>
        <w:br w:type="page"/>
      </w:r>
    </w:p>
    <w:p>
      <w:pPr>
        <w:pStyle w:val="Heading"/>
        <w:rPr>
          <w:sz w:val="40"/>
        </w:rPr>
      </w:pPr>
      <w:r>
        <w:rPr>
          <w:sz w:val="40"/>
        </w:rPr>
        <w:t>Free and Simple - Testing the Water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panion to the talk at </w:t>
      </w:r>
      <w:r>
        <w:rPr>
          <w:rFonts w:cs="Trebuchet MS" w:ascii="Trebuchet MS" w:hAnsi="Trebuchet MS"/>
          <w:i/>
        </w:rPr>
        <w:t>librarian.net/talks/ncls2009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Interact with Bl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14035</wp:posOffset>
            </wp:positionH>
            <wp:positionV relativeFrom="paragraph">
              <wp:posOffset>149225</wp:posOffset>
            </wp:positionV>
            <wp:extent cx="571500" cy="939800"/>
            <wp:effectExtent l="0" t="0" r="0" b="0"/>
            <wp:wrapTight wrapText="bothSides">
              <wp:wrapPolygon edited="0">
                <wp:start x="3013" y="0"/>
                <wp:lineTo x="2109" y="541"/>
                <wp:lineTo x="-619" y="13834"/>
                <wp:lineTo x="-619" y="19374"/>
                <wp:lineTo x="6665" y="26574"/>
                <wp:lineTo x="11239" y="35433"/>
                <wp:lineTo x="11239" y="49832"/>
                <wp:lineTo x="16718" y="53149"/>
                <wp:lineTo x="28596" y="54266"/>
                <wp:lineTo x="42300" y="54266"/>
                <wp:lineTo x="47778" y="53149"/>
                <wp:lineTo x="55101" y="45960"/>
                <wp:lineTo x="55101" y="39314"/>
                <wp:lineTo x="53257" y="35433"/>
                <wp:lineTo x="34074" y="26574"/>
                <wp:lineTo x="40475" y="19374"/>
                <wp:lineTo x="44126" y="17716"/>
                <wp:lineTo x="44126" y="0"/>
                <wp:lineTo x="30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" t="-51" r="-8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non-work email account to use for registering/commentin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technorati.com or icerocket.com to find other blogs that interest yo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eave comments, be clear, contribute to a convers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Chat using Instant Messeng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register for an account at aim.aol.com, yahoo.com, msn.com or gmail.com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- download free chat software [ichat or adium if you're on a Mac; Trillian if you're on a PC]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Meebo if you can't download softwar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send me a message: AIM: iamthebestartist MSN/Yahoo: jessamyn_west Gtalk: jessamy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Start a Blo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hat do you want to say or link to or discuss?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use blogger.com, livejournal.com, wordpress.com or vox.com, free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635</wp:posOffset>
            </wp:positionH>
            <wp:positionV relativeFrom="paragraph">
              <wp:posOffset>86360</wp:posOffset>
            </wp:positionV>
            <wp:extent cx="872490" cy="1031240"/>
            <wp:effectExtent l="0" t="0" r="0" b="0"/>
            <wp:wrapTight wrapText="bothSides">
              <wp:wrapPolygon edited="0">
                <wp:start x="-134" y="0"/>
                <wp:lineTo x="-134" y="54531"/>
                <wp:lineTo x="55016" y="54531"/>
                <wp:lineTo x="55016" y="0"/>
                <wp:lineTo x="-13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Write in it &amp; tell your friends about it. Link to them &amp; they'll link back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ll your blog's content into facebook or into your websi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Read RSS Feed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easy tutorial: http://frl.bluehighways.com/frlarchives/000123.html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- RSS feed for librarian.net is </w:t>
      </w:r>
      <w:r>
        <w:rPr>
          <w:rFonts w:cs="Trebuchet MS" w:ascii="Trebuchet MS" w:hAnsi="Trebuchet MS"/>
          <w:i/>
        </w:rPr>
        <w:t>http://librarian.net/atom.xml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ot a Mac? Use NetNewsWire as a standalone application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ant a web app? Use Google Reader.</w:t>
      </w:r>
    </w:p>
    <w:p>
      <w:pPr>
        <w:pStyle w:val="Header"/>
        <w:tabs>
          <w:tab w:val="clear" w:pos="4320"/>
          <w:tab w:val="clear" w:pos="8640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Use Wikipedia &amp; Join the Communit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Wikipedia: http://en.wikipedia.org/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3035</wp:posOffset>
            </wp:positionH>
            <wp:positionV relativeFrom="paragraph">
              <wp:posOffset>134620</wp:posOffset>
            </wp:positionV>
            <wp:extent cx="1038860" cy="1022985"/>
            <wp:effectExtent l="0" t="0" r="0" b="0"/>
            <wp:wrapTight wrapText="bothSides">
              <wp:wrapPolygon edited="0">
                <wp:start x="58447" y="770"/>
                <wp:lineTo x="58193" y="4975"/>
                <wp:lineTo x="23643" y="6024"/>
                <wp:lineTo x="7400" y="7331"/>
                <wp:lineTo x="7663" y="9171"/>
                <wp:lineTo x="8690" y="13366"/>
                <wp:lineTo x="5854" y="21756"/>
                <wp:lineTo x="6373" y="30155"/>
                <wp:lineTo x="4055" y="34350"/>
                <wp:lineTo x="3273" y="34607"/>
                <wp:lineTo x="9463" y="55336"/>
                <wp:lineTo x="9209" y="59531"/>
                <wp:lineTo x="5600" y="72115"/>
                <wp:lineTo x="437" y="84711"/>
                <wp:lineTo x="-61" y="87065"/>
                <wp:lineTo x="-61" y="87857"/>
                <wp:lineTo x="17198" y="88906"/>
                <wp:lineTo x="16944" y="89430"/>
                <wp:lineTo x="19262" y="89430"/>
                <wp:lineTo x="34732" y="88906"/>
                <wp:lineTo x="65410" y="85760"/>
                <wp:lineTo x="65146" y="84711"/>
                <wp:lineTo x="69273" y="84711"/>
                <wp:lineTo x="82934" y="81565"/>
                <wp:lineTo x="83707" y="80506"/>
                <wp:lineTo x="87326" y="77102"/>
                <wp:lineTo x="87326" y="76320"/>
                <wp:lineTo x="88870" y="72115"/>
                <wp:lineTo x="89633" y="67920"/>
                <wp:lineTo x="89633" y="63726"/>
                <wp:lineTo x="88870" y="59531"/>
                <wp:lineTo x="83971" y="46936"/>
                <wp:lineTo x="83453" y="42740"/>
                <wp:lineTo x="90415" y="8121"/>
                <wp:lineTo x="74690" y="6024"/>
                <wp:lineTo x="61029" y="4975"/>
                <wp:lineTo x="61283" y="770"/>
                <wp:lineTo x="58447" y="77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- sign up for an account &amp; log in when you make changes or add informati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read up on your areas of expertis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advanced: start your own wiki! Add to the Library Success Wiki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>Join a Social Software Network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pictures on Flickr.com [link to me!]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Put your dog on Dogster.com, link to your friends' dog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Link to friends on Myspace.com, Linkedin.com, Facebook.com or others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Get a Twitter account and read what other librarians are, um, "tweeting" abou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- Find other local people in your library's area to interact with</w:t>
      </w:r>
      <w:r>
        <w:br w:type="page"/>
      </w:r>
    </w:p>
    <w:p>
      <w:pPr>
        <w:pStyle w:val="Heading"/>
        <w:rPr/>
      </w:pPr>
      <w:r>
        <w:rPr/>
        <w:t>One link per question - some answers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  <w:t>&lt;librarian.net/talks/ncls2009&gt;</w:t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ich libraries are using __________ successfully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Library Success Wiki  </w:t>
      </w:r>
      <w:r>
        <w:rPr>
          <w:rFonts w:cs="Arial" w:ascii="Arial" w:hAnsi="Arial"/>
          <w:color w:val="000000"/>
          <w:sz w:val="24"/>
        </w:rPr>
        <w:t>&lt;libsuccess.org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How can I get beginner students started using a mouse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>Mousercise! &lt;pbclibrary.org/mousing/mousercise.htm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What is a good source for library news online?</w:t>
      </w:r>
    </w:p>
    <w:p>
      <w:pPr>
        <w:pStyle w:val="TextBody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>LISNews &lt;lisnews.org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How can I browse through library blogs from different types of libraries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Blog Without a Library - &lt;</w:t>
      </w:r>
      <w:r>
        <w:rPr>
          <w:rFonts w:cs="Arial" w:ascii="Arial" w:hAnsi="Arial"/>
          <w:color w:val="000000"/>
          <w:sz w:val="24"/>
        </w:rPr>
        <w:t>blogwithoutalibrary.net/links/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at is a good source for library jobs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LIS Jobs &lt;</w:t>
      </w:r>
      <w:r>
        <w:rPr>
          <w:rFonts w:cs="Arial" w:ascii="Arial" w:hAnsi="Arial"/>
          <w:color w:val="000000"/>
          <w:sz w:val="24"/>
        </w:rPr>
        <w:t>lisjobs.com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ere are some social software policies libraries have used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Web2Learning has a list &lt;</w:t>
      </w:r>
      <w:r>
        <w:rPr>
          <w:rFonts w:cs="Arial" w:ascii="Arial" w:hAnsi="Arial"/>
          <w:color w:val="000000"/>
          <w:sz w:val="24"/>
        </w:rPr>
        <w:t>web2learning.net/archives/1250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hat are the things people want to do on a website?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rPr/>
      </w:pPr>
      <w:r>
        <w:rPr>
          <w:rFonts w:cs="Arial" w:ascii="Arial" w:hAnsi="Arial"/>
          <w:color w:val="101010"/>
          <w:sz w:val="24"/>
          <w:szCs w:val="22"/>
        </w:rPr>
        <w:tab/>
        <w:t>Connect, transact, and find out &lt;</w:t>
      </w:r>
      <w:r>
        <w:rPr>
          <w:rFonts w:cs="Arial" w:ascii="Arial" w:hAnsi="Arial"/>
          <w:color w:val="000000"/>
          <w:sz w:val="24"/>
        </w:rPr>
        <w:t>goodexperience.com/2008/03/</w:t>
      </w:r>
      <w:r>
        <w:rPr>
          <w:rFonts w:cs="Arial" w:ascii="Arial" w:hAnsi="Arial"/>
          <w:color w:val="101010"/>
          <w:sz w:val="24"/>
          <w:szCs w:val="22"/>
        </w:rPr>
        <w:t>&gt;</w:t>
      </w:r>
    </w:p>
    <w:p>
      <w:pPr>
        <w:pStyle w:val="TextBody"/>
        <w:rPr>
          <w:rFonts w:ascii="Arial" w:hAnsi="Arial" w:cs="Arial"/>
          <w:color w:val="101010"/>
          <w:sz w:val="24"/>
          <w:szCs w:val="22"/>
        </w:rPr>
      </w:pPr>
      <w:r>
        <w:rPr>
          <w:rFonts w:cs="Arial" w:ascii="Arial" w:hAnsi="Arial"/>
          <w:color w:val="101010"/>
          <w:sz w:val="24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at are some technology learning projects that really work?</w:t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101010"/>
          <w:sz w:val="24"/>
          <w:szCs w:val="22"/>
        </w:rPr>
        <w:tab/>
        <w:t xml:space="preserve">23 things/Learning 2.0 - </w:t>
      </w:r>
      <w:r>
        <w:rPr>
          <w:rFonts w:cs="Arial" w:ascii="Arial" w:hAnsi="Arial"/>
          <w:color w:val="000000"/>
          <w:sz w:val="24"/>
        </w:rPr>
        <w:t>&lt;plcmcl2-about.blogspot.com/&gt;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y is learning technology no longer optional for librarian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Libraries &amp; Technology page w/ examples &lt;</w:t>
      </w:r>
      <w:r>
        <w:rPr>
          <w:rFonts w:cs="Arial" w:ascii="Arial" w:hAnsi="Arial"/>
          <w:color w:val="000000"/>
          <w:sz w:val="24"/>
        </w:rPr>
        <w:t>dpi.wi.gov/pld/librarytech.html</w:t>
      </w:r>
      <w:r>
        <w:rPr>
          <w:rFonts w:cs="Arial" w:ascii="Arial" w:hAnsi="Arial"/>
          <w:sz w:val="24"/>
        </w:rPr>
        <w:t>&gt;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ere can I get data to support moving towards new technologie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Pew Internet Life reports &lt;</w:t>
      </w:r>
      <w:r>
        <w:rPr>
          <w:rFonts w:cs="Arial" w:ascii="Arial" w:hAnsi="Arial"/>
          <w:color w:val="000000"/>
          <w:sz w:val="24"/>
        </w:rPr>
        <w:t>www.pewinternet.org</w:t>
      </w:r>
      <w:r>
        <w:rPr>
          <w:rFonts w:cs="Arial" w:ascii="Arial" w:hAnsi="Arial"/>
          <w:sz w:val="24"/>
        </w:rPr>
        <w:t>&gt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color w:val="101010"/>
          <w:sz w:val="24"/>
          <w:szCs w:val="22"/>
        </w:rPr>
      </w:pPr>
      <w:r>
        <w:rPr>
          <w:rFonts w:cs="Arial" w:ascii="Arial" w:hAnsi="Arial"/>
          <w:b/>
          <w:i/>
          <w:color w:val="101010"/>
          <w:sz w:val="24"/>
          <w:szCs w:val="22"/>
        </w:rPr>
        <w:t>Where can I get tutorials about learning some of these technologies?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ab/>
        <w:t>College @ Home &lt;</w:t>
      </w:r>
      <w:r>
        <w:rPr>
          <w:rFonts w:cs="Arial" w:ascii="Arial" w:hAnsi="Arial"/>
          <w:color w:val="000000"/>
          <w:sz w:val="24"/>
        </w:rPr>
        <w:t>icanhaz.com/socialsoftware&gt;</w:t>
      </w:r>
    </w:p>
    <w:p>
      <w:pPr>
        <w:pStyle w:val="Normal"/>
        <w:rPr>
          <w:rFonts w:ascii="Trebuchet MS" w:hAnsi="Trebuchet MS" w:cs="Trebuchet MS"/>
          <w:color w:val="000000"/>
          <w:sz w:val="24"/>
        </w:rPr>
      </w:pPr>
      <w:r>
        <w:rPr>
          <w:rFonts w:cs="Trebuchet MS" w:ascii="Trebuchet MS" w:hAnsi="Trebuchet MS"/>
          <w:color w:val="000000"/>
          <w:sz w:val="24"/>
        </w:rPr>
      </w:r>
      <w:r>
        <w:br w:type="page"/>
      </w:r>
    </w:p>
    <w:p>
      <w:pPr>
        <w:pStyle w:val="Normal"/>
        <w:spacing w:lineRule="exact" w:line="320"/>
        <w:ind w:left="720" w:hanging="0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Heading2"/>
        <w:ind w:left="720" w:hanging="0"/>
        <w:rPr>
          <w:color w:val="000000"/>
          <w:sz w:val="96"/>
        </w:rPr>
      </w:pPr>
      <w:r>
        <w:rPr>
          <w:color w:val="000000"/>
          <w:sz w:val="96"/>
        </w:rPr>
        <w:t>Five 2.0+ Things</w:t>
      </w:r>
    </w:p>
    <w:p>
      <w:pPr>
        <w:pStyle w:val="Normal"/>
        <w:rPr>
          <w:color w:val="000000"/>
          <w:sz w:val="96"/>
        </w:rPr>
      </w:pPr>
      <w:r>
        <w:rPr>
          <w:color w:val="0000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720" w:hanging="0"/>
        <w:rPr>
          <w:rFonts w:ascii="Arial" w:hAnsi="Arial" w:cs="Arial"/>
          <w:color w:val="3A3A3A"/>
          <w:sz w:val="36"/>
        </w:rPr>
      </w:pPr>
      <w:r>
        <w:rPr>
          <w:rFonts w:cs="Arial" w:ascii="Arial" w:hAnsi="Arial"/>
          <w:color w:val="3A3A3A"/>
          <w:sz w:val="36"/>
        </w:rPr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open source &amp; open sources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collaborative and “social” information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disruptive tech &amp; repurposable content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rPr>
          <w:rFonts w:cs="Arial" w:ascii="Arial" w:hAnsi="Arial"/>
          <w:color w:val="000000"/>
          <w:sz w:val="52"/>
        </w:rPr>
        <w:t>“</w:t>
      </w:r>
      <w:r>
        <w:rPr>
          <w:rFonts w:cs="Arial" w:ascii="Arial" w:hAnsi="Arial"/>
          <w:color w:val="000000"/>
          <w:sz w:val="52"/>
        </w:rPr>
        <w:t xml:space="preserve">the tubes” and "the cloud" </w:t>
      </w:r>
    </w:p>
    <w:p>
      <w:pPr>
        <w:pStyle w:val="Normal"/>
        <w:numPr>
          <w:ilvl w:val="0"/>
          <w:numId w:val="2"/>
        </w:numPr>
        <w:spacing w:lineRule="auto" w:line="720"/>
        <w:rPr>
          <w:rFonts w:ascii="Arial" w:hAnsi="Arial" w:cs="Arial"/>
          <w:color w:val="000000"/>
          <w:sz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8700</wp:posOffset>
            </wp:positionH>
            <wp:positionV relativeFrom="paragraph">
              <wp:posOffset>716915</wp:posOffset>
            </wp:positionV>
            <wp:extent cx="2188845" cy="1843405"/>
            <wp:effectExtent l="0" t="0" r="0" b="0"/>
            <wp:wrapTight wrapText="bothSides">
              <wp:wrapPolygon edited="0">
                <wp:start x="152076" y="11719"/>
                <wp:lineTo x="176862" y="105836"/>
                <wp:lineTo x="60248" y="117592"/>
                <wp:lineTo x="57791" y="120540"/>
                <wp:lineTo x="95013" y="152895"/>
                <wp:lineTo x="60248" y="194058"/>
                <wp:lineTo x="42895" y="205813"/>
                <wp:lineTo x="20567" y="247012"/>
                <wp:lineTo x="30488" y="247012"/>
                <wp:lineTo x="25543" y="279331"/>
                <wp:lineTo x="87551" y="294071"/>
                <wp:lineTo x="23056" y="296982"/>
                <wp:lineTo x="23056" y="326390"/>
                <wp:lineTo x="236442" y="341093"/>
                <wp:lineTo x="32975" y="341093"/>
                <wp:lineTo x="23056" y="344041"/>
                <wp:lineTo x="35463" y="388152"/>
                <wp:lineTo x="35463" y="429314"/>
                <wp:lineTo x="13135" y="435210"/>
                <wp:lineTo x="10647" y="464617"/>
                <wp:lineTo x="139669" y="482269"/>
                <wp:lineTo x="276154" y="529291"/>
                <wp:lineTo x="278641" y="552839"/>
                <wp:lineTo x="358032" y="561646"/>
                <wp:lineTo x="385305" y="561646"/>
                <wp:lineTo x="429960" y="561646"/>
                <wp:lineTo x="556524" y="538135"/>
                <wp:lineTo x="554037" y="529291"/>
                <wp:lineTo x="509381" y="482269"/>
                <wp:lineTo x="534196" y="441106"/>
                <wp:lineTo x="524247" y="435210"/>
                <wp:lineTo x="504406" y="435210"/>
                <wp:lineTo x="544116" y="417559"/>
                <wp:lineTo x="541629" y="388152"/>
                <wp:lineTo x="566475" y="352849"/>
                <wp:lineTo x="566475" y="344041"/>
                <wp:lineTo x="541629" y="341093"/>
                <wp:lineTo x="534196" y="294071"/>
                <wp:lineTo x="514326" y="247012"/>
                <wp:lineTo x="479591" y="199953"/>
                <wp:lineTo x="566475" y="141139"/>
                <wp:lineTo x="186813" y="105836"/>
                <wp:lineTo x="161997" y="11719"/>
                <wp:lineTo x="152076" y="11719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67" r="-1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52"/>
        </w:rPr>
        <w:t>local knowledge &amp; content</w:t>
      </w:r>
    </w:p>
    <w:sectPr>
      <w:footerReference w:type="default" r:id="rId1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&lt;librarian.net/talks/ncls2009&gt;</w:t>
    </w:r>
  </w:p>
  <w:p>
    <w:pPr>
      <w:pStyle w:val="Footer"/>
      <w:jc w:val="center"/>
      <w:rPr>
        <w:rFonts w:ascii="Arial" w:hAnsi="Arial" w:cs="Arial"/>
        <w:i/>
        <w:i/>
        <w:sz w:val="8"/>
        <w:szCs w:val="18"/>
      </w:rPr>
    </w:pPr>
    <w:r>
      <w:rPr>
        <w:rFonts w:cs="Arial" w:ascii="Arial" w:hAnsi="Arial"/>
        <w:i/>
        <w:sz w:val="8"/>
        <w:szCs w:val="18"/>
      </w:rPr>
    </w:r>
  </w:p>
  <w:p>
    <w:pPr>
      <w:pStyle w:val="Footer"/>
      <w:jc w:val="center"/>
      <w:rPr>
        <w:rFonts w:ascii="Arial" w:hAnsi="Arial" w:cs="Arial"/>
        <w:i/>
        <w:i/>
        <w:sz w:val="16"/>
        <w:szCs w:val="18"/>
      </w:rPr>
    </w:pPr>
    <w:r>
      <w:rPr>
        <w:rFonts w:cs="Arial" w:ascii="Arial" w:hAnsi="Arial"/>
        <w:i/>
        <w:sz w:val="16"/>
        <w:szCs w:val="18"/>
      </w:rPr>
      <w:t xml:space="preserve">This presentation was supported by Federal Library Services and Technology Act funds, </w:t>
    </w:r>
  </w:p>
  <w:p>
    <w:pPr>
      <w:pStyle w:val="Footer"/>
      <w:jc w:val="center"/>
      <w:rPr/>
    </w:pPr>
    <w:r>
      <w:rPr>
        <w:rFonts w:cs="Arial" w:ascii="Arial" w:hAnsi="Arial"/>
        <w:i/>
        <w:sz w:val="16"/>
        <w:szCs w:val="18"/>
      </w:rPr>
      <w:t>awarded to the New York State Library by the Federal Institute of Museum and Library Services.</w:t>
    </w:r>
    <w:r>
      <w:rPr>
        <w:rFonts w:cs="Arial" w:ascii="Arial" w:hAnsi="Arial"/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eastAsia="Time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 Black" w:hAnsi="Arial Black" w:cs="Arial Black"/>
      <w:color w:val="3A3A3A"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48"/>
      <w:szCs w:val="48"/>
    </w:rPr>
  </w:style>
  <w:style w:type="paragraph" w:styleId="TextBody">
    <w:name w:val="Body Text"/>
    <w:basedOn w:val="Normal"/>
    <w:pPr/>
    <w:rPr>
      <w:rFonts w:ascii="Arial Black" w:hAnsi="Arial Black" w:cs="Arial Black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amyn@gmail.com" TargetMode="External"/><Relationship Id="rId3" Type="http://schemas.openxmlformats.org/officeDocument/2006/relationships/hyperlink" Target="mailto:jessamyn_west@yahoo.com" TargetMode="External"/><Relationship Id="rId4" Type="http://schemas.openxmlformats.org/officeDocument/2006/relationships/hyperlink" Target="mailto:jessamyn_west@hotmail.com" TargetMode="External"/><Relationship Id="rId5" Type="http://schemas.openxmlformats.org/officeDocument/2006/relationships/image" Target="media/image1.pct"/><Relationship Id="rId6" Type="http://schemas.openxmlformats.org/officeDocument/2006/relationships/hyperlink" Target="http://www.linkedin.com/in/jessamyn" TargetMode="External"/><Relationship Id="rId7" Type="http://schemas.openxmlformats.org/officeDocument/2006/relationships/image" Target="media/image2.pct"/><Relationship Id="rId8" Type="http://schemas.openxmlformats.org/officeDocument/2006/relationships/image" Target="media/image3.pct"/><Relationship Id="rId9" Type="http://schemas.openxmlformats.org/officeDocument/2006/relationships/image" Target="media/image4.pct"/><Relationship Id="rId10" Type="http://schemas.openxmlformats.org/officeDocument/2006/relationships/image" Target="media/image5.pct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1:13:00Z</dcterms:created>
  <dc:creator>j west</dc:creator>
  <dc:description/>
  <cp:keywords/>
  <dc:language>en-US</dc:language>
  <cp:lastModifiedBy>j west</cp:lastModifiedBy>
  <cp:lastPrinted>2007-06-05T10:25:00Z</cp:lastPrinted>
  <dcterms:modified xsi:type="dcterms:W3CDTF">2009-04-23T21:24:00Z</dcterms:modified>
  <cp:revision>14</cp:revision>
  <dc:subject/>
  <dc:title>Excel for Beginners III</dc:title>
</cp:coreProperties>
</file>