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9675</wp:posOffset>
            </wp:positionH>
            <wp:positionV relativeFrom="paragraph">
              <wp:posOffset>635</wp:posOffset>
            </wp:positionV>
            <wp:extent cx="1524000" cy="2781300"/>
            <wp:effectExtent l="0" t="0" r="0" b="0"/>
            <wp:wrapTight wrapText="bothSides">
              <wp:wrapPolygon edited="0">
                <wp:start x="12445" y="924"/>
                <wp:lineTo x="9081" y="2301"/>
                <wp:lineTo x="3161" y="6940"/>
                <wp:lineTo x="4002" y="30605"/>
                <wp:lineTo x="-202" y="38941"/>
                <wp:lineTo x="638" y="44051"/>
                <wp:lineTo x="5684" y="45445"/>
                <wp:lineTo x="5684" y="60286"/>
                <wp:lineTo x="1479" y="70018"/>
                <wp:lineTo x="2320" y="76522"/>
                <wp:lineTo x="14127" y="82556"/>
                <wp:lineTo x="32727" y="88573"/>
                <wp:lineTo x="35250" y="88573"/>
                <wp:lineTo x="42851" y="88573"/>
                <wp:lineTo x="52976" y="88573"/>
                <wp:lineTo x="76621" y="84405"/>
                <wp:lineTo x="76621" y="82556"/>
                <wp:lineTo x="85097" y="75127"/>
                <wp:lineTo x="89302" y="67698"/>
                <wp:lineTo x="80859" y="60286"/>
                <wp:lineTo x="69020" y="52858"/>
                <wp:lineTo x="69020" y="45445"/>
                <wp:lineTo x="73257" y="40807"/>
                <wp:lineTo x="72416" y="38941"/>
                <wp:lineTo x="64815" y="38017"/>
                <wp:lineTo x="65656" y="30605"/>
                <wp:lineTo x="62292" y="23176"/>
                <wp:lineTo x="63132" y="21327"/>
                <wp:lineTo x="43692" y="17612"/>
                <wp:lineTo x="26807" y="14823"/>
                <wp:lineTo x="27648" y="9730"/>
                <wp:lineTo x="26807" y="6486"/>
                <wp:lineTo x="22569" y="2301"/>
                <wp:lineTo x="18365" y="924"/>
                <wp:lineTo x="12445" y="9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, professional info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, not much the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chatter &amp; short form blogg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- music track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samyn.paperbackswap.com/profile/ - trading real life books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hings to think abou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easy to prevent spamming with a little 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, linked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, friend of a friend connection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cs="Arial Black" w:ascii="Arial Black" w:hAnsi="Arial Black"/>
          <w:sz w:val="36"/>
        </w:rPr>
        <w:t xml:space="preserve">How </w:t>
      </w:r>
      <w:r>
        <w:rPr>
          <w:rFonts w:cs="Arial Black" w:ascii="Arial Black" w:hAnsi="Arial Black"/>
          <w:i/>
          <w:sz w:val="36"/>
        </w:rPr>
        <w:t>could</w:t>
      </w:r>
      <w:r>
        <w:rPr>
          <w:rFonts w:cs="Arial Black" w:ascii="Arial Black" w:hAnsi="Arial Black"/>
          <w:sz w:val="36"/>
        </w:rPr>
        <w:t xml:space="preserve"> libraries be using these tools?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michig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ind a Blog to Re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9210</wp:posOffset>
            </wp:positionV>
            <wp:extent cx="1371600" cy="779145"/>
            <wp:effectExtent l="0" t="0" r="0" b="0"/>
            <wp:wrapTight wrapText="bothSides">
              <wp:wrapPolygon edited="0">
                <wp:start x="2703" y="897"/>
                <wp:lineTo x="644" y="2704"/>
                <wp:lineTo x="-362" y="7230"/>
                <wp:lineTo x="-362" y="80513"/>
                <wp:lineTo x="644" y="87744"/>
                <wp:lineTo x="2185" y="88655"/>
                <wp:lineTo x="87547" y="88655"/>
                <wp:lineTo x="89606" y="87744"/>
                <wp:lineTo x="90643" y="73270"/>
                <wp:lineTo x="90643" y="8128"/>
                <wp:lineTo x="89606" y="2704"/>
                <wp:lineTo x="87547" y="897"/>
                <wp:lineTo x="2703" y="8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technorati.com, blogsearch.google.com, liszen.co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Google Reader or Bloglines to keep track of 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xplore tags, archives and categories, see what work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technorati.com or icerocket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download free chat software [ichat or adium if you're on a Mac; Trillian if you're on a PC]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Meebo if you can't download softwa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 or link to or discus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wordpress.com or vox.com, free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ot a Mac? Use NetNewsWire as a standalone application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ant a web app? Use Google Reader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 or add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Twitter account and read what other librarians are, um, "tweeting" about</w:t>
      </w:r>
      <w:r>
        <w:br w:type="page"/>
      </w:r>
    </w:p>
    <w:p>
      <w:pPr>
        <w:pStyle w:val="Heading"/>
        <w:rPr/>
      </w:pPr>
      <w:r>
        <w:rPr/>
        <w:t>One link per question - some answer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&lt;librarian.net/talks/michigan&gt;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ich libraries are using __________ successfully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Library Success Wiki  </w:t>
      </w:r>
      <w:r>
        <w:rPr>
          <w:rFonts w:cs="Arial" w:ascii="Arial" w:hAnsi="Arial"/>
          <w:color w:val="000000"/>
          <w:sz w:val="24"/>
        </w:rPr>
        <w:t>&lt;libsucces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get beginner students started using a mous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ousercise! &lt;pbclibrary.org/mousing/mousercise.htm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What is a good source for library news onlin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LISNews &lt;lisnew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ow can I browse through library blogs from different types of librarie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Blog Without a Library - &lt;</w:t>
      </w:r>
      <w:r>
        <w:rPr>
          <w:rFonts w:cs="Arial" w:ascii="Arial" w:hAnsi="Arial"/>
          <w:color w:val="000000"/>
          <w:sz w:val="24"/>
        </w:rPr>
        <w:t>blogwithoutalibrary.net/links/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is a good source for library job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S Jobs &lt;</w:t>
      </w:r>
      <w:r>
        <w:rPr>
          <w:rFonts w:cs="Arial" w:ascii="Arial" w:hAnsi="Arial"/>
          <w:color w:val="000000"/>
          <w:sz w:val="24"/>
        </w:rPr>
        <w:t>lisjobs.com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 are some social software policies libraries have used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Web2Learning has a list &lt;</w:t>
      </w:r>
      <w:r>
        <w:rPr>
          <w:rFonts w:cs="Arial" w:ascii="Arial" w:hAnsi="Arial"/>
          <w:color w:val="000000"/>
          <w:sz w:val="24"/>
        </w:rPr>
        <w:t>web2learning.net/archives/1250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are the things people want to do on a website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>Connect, transact, and find out &lt;</w:t>
      </w:r>
      <w:r>
        <w:rPr>
          <w:rFonts w:cs="Arial" w:ascii="Arial" w:hAnsi="Arial"/>
          <w:color w:val="000000"/>
          <w:sz w:val="24"/>
        </w:rPr>
        <w:t>goodexperience.com/2008/03/</w:t>
      </w:r>
      <w:r>
        <w:rPr>
          <w:rFonts w:cs="Arial" w:ascii="Arial" w:hAnsi="Arial"/>
          <w:color w:val="101010"/>
          <w:sz w:val="24"/>
          <w:szCs w:val="22"/>
        </w:rPr>
        <w:t>&gt;</w:t>
      </w:r>
    </w:p>
    <w:p>
      <w:pPr>
        <w:pStyle w:val="TextBody"/>
        <w:rPr>
          <w:rFonts w:ascii="Arial" w:hAnsi="Arial" w:cs="Arial"/>
          <w:color w:val="101010"/>
          <w:sz w:val="24"/>
          <w:szCs w:val="22"/>
        </w:rPr>
      </w:pPr>
      <w:r>
        <w:rPr>
          <w:rFonts w:cs="Arial" w:ascii="Arial" w:hAnsi="Arial"/>
          <w:color w:val="101010"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at are some technology learning projects that really work?</w:t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 xml:space="preserve">23 things/Learning 2.0 - </w:t>
      </w:r>
      <w:r>
        <w:rPr>
          <w:rFonts w:cs="Arial" w:ascii="Arial" w:hAnsi="Arial"/>
          <w:color w:val="000000"/>
          <w:sz w:val="24"/>
        </w:rPr>
        <w:t>&lt;plcmcl2-about.blogspot.com/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y is learning technology no longer optional for librarian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braries &amp; Technology page w/ examples &lt;</w:t>
      </w:r>
      <w:r>
        <w:rPr>
          <w:rFonts w:cs="Arial" w:ascii="Arial" w:hAnsi="Arial"/>
          <w:color w:val="000000"/>
          <w:sz w:val="24"/>
        </w:rPr>
        <w:t>dpi.wi.gov/pld/librarytech.html</w:t>
      </w:r>
      <w:r>
        <w:rPr>
          <w:rFonts w:cs="Arial" w:ascii="Arial" w:hAnsi="Arial"/>
          <w:sz w:val="24"/>
        </w:rPr>
        <w:t>&gt;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ere can I get data to support moving towards new technologie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Pew Internet Life reports &lt;</w:t>
      </w:r>
      <w:r>
        <w:rPr>
          <w:rFonts w:cs="Arial" w:ascii="Arial" w:hAnsi="Arial"/>
          <w:color w:val="000000"/>
          <w:sz w:val="24"/>
        </w:rPr>
        <w:t>www.pewinternet.org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ere can I get tutorials about learning some of these technologie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College @ Home &lt;</w:t>
      </w:r>
      <w:r>
        <w:rPr>
          <w:rFonts w:cs="Arial" w:ascii="Arial" w:hAnsi="Arial"/>
          <w:color w:val="000000"/>
          <w:sz w:val="24"/>
        </w:rPr>
        <w:t>collegeathome.com/blog/2008/05/29/&gt;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  <w:r>
        <w:br w:type="page"/>
      </w:r>
    </w:p>
    <w:p>
      <w:pPr>
        <w:pStyle w:val="Normal"/>
        <w:spacing w:lineRule="exact" w:line="320"/>
        <w:ind w:left="72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ind w:left="720" w:hanging="0"/>
        <w:rPr>
          <w:color w:val="000000"/>
          <w:sz w:val="96"/>
        </w:rPr>
      </w:pPr>
      <w:r>
        <w:rPr>
          <w:color w:val="000000"/>
          <w:sz w:val="96"/>
        </w:rPr>
        <w:t>Five Tech Trends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20" w:hanging="0"/>
        <w:rPr>
          <w:rFonts w:ascii="Arial" w:hAnsi="Arial" w:cs="Arial"/>
          <w:color w:val="3A3A3A"/>
          <w:sz w:val="36"/>
        </w:rPr>
      </w:pPr>
      <w:r>
        <w:rPr>
          <w:rFonts w:cs="Arial" w:ascii="Arial" w:hAnsi="Arial"/>
          <w:color w:val="3A3A3A"/>
          <w:sz w:val="36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open source &amp; open sources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collaborative and “social” information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disruptive tech &amp; repurposable content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“</w:t>
      </w:r>
      <w:r>
        <w:rPr>
          <w:rFonts w:cs="Arial" w:ascii="Arial" w:hAnsi="Arial"/>
          <w:color w:val="000000"/>
          <w:sz w:val="52"/>
        </w:rPr>
        <w:t xml:space="preserve">the tubes” and "the cloud" 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716915</wp:posOffset>
            </wp:positionV>
            <wp:extent cx="2188845" cy="1843405"/>
            <wp:effectExtent l="0" t="0" r="0" b="0"/>
            <wp:wrapTight wrapText="bothSides">
              <wp:wrapPolygon edited="0">
                <wp:start x="152076" y="11719"/>
                <wp:lineTo x="176862" y="105836"/>
                <wp:lineTo x="60248" y="117592"/>
                <wp:lineTo x="57791" y="120540"/>
                <wp:lineTo x="95013" y="152895"/>
                <wp:lineTo x="60248" y="194058"/>
                <wp:lineTo x="42895" y="205813"/>
                <wp:lineTo x="20567" y="247012"/>
                <wp:lineTo x="30488" y="247012"/>
                <wp:lineTo x="25543" y="279331"/>
                <wp:lineTo x="87551" y="294071"/>
                <wp:lineTo x="23056" y="296982"/>
                <wp:lineTo x="23056" y="326390"/>
                <wp:lineTo x="236442" y="341093"/>
                <wp:lineTo x="32975" y="341093"/>
                <wp:lineTo x="23056" y="344041"/>
                <wp:lineTo x="35463" y="388152"/>
                <wp:lineTo x="35463" y="429314"/>
                <wp:lineTo x="13135" y="435210"/>
                <wp:lineTo x="10647" y="464617"/>
                <wp:lineTo x="139669" y="482269"/>
                <wp:lineTo x="276154" y="529291"/>
                <wp:lineTo x="278641" y="552839"/>
                <wp:lineTo x="358032" y="561646"/>
                <wp:lineTo x="385305" y="561646"/>
                <wp:lineTo x="429960" y="561646"/>
                <wp:lineTo x="556524" y="538135"/>
                <wp:lineTo x="554037" y="529291"/>
                <wp:lineTo x="509381" y="482269"/>
                <wp:lineTo x="534196" y="441106"/>
                <wp:lineTo x="524247" y="435210"/>
                <wp:lineTo x="504406" y="435210"/>
                <wp:lineTo x="544116" y="417559"/>
                <wp:lineTo x="541629" y="388152"/>
                <wp:lineTo x="566475" y="352849"/>
                <wp:lineTo x="566475" y="344041"/>
                <wp:lineTo x="541629" y="341093"/>
                <wp:lineTo x="534196" y="294071"/>
                <wp:lineTo x="514326" y="247012"/>
                <wp:lineTo x="479591" y="199953"/>
                <wp:lineTo x="566475" y="141139"/>
                <wp:lineTo x="186813" y="105836"/>
                <wp:lineTo x="161997" y="11719"/>
                <wp:lineTo x="152076" y="1171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7" r="-1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52"/>
        </w:rPr>
        <w:t>local knowledge &amp; content</w:t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michigan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 Black" w:hAnsi="Arial Black" w:cs="Arial Black"/>
      <w:color w:val="3A3A3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www.linkedin.com/in/jessamyn" TargetMode="External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51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8-09-23T18:51:00Z</dcterms:modified>
  <cp:revision>2</cp:revision>
  <dc:subject/>
  <dc:title>Excel for Beginners III</dc:title>
</cp:coreProperties>
</file>