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chatter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 music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but easy to prevent spamming to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 and other social stuff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mcgill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http://www.linkedin.com/in/jessamy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49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8-02-13T22:49:00Z</dcterms:modified>
  <cp:revision>2</cp:revision>
  <dc:subject/>
  <dc:title>Excel for Beginners III</dc:title>
</cp:coreProperties>
</file>