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learning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 or click on a tag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daypop.com for news and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blogsearch.google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art with the group blog lisnews.com, if you'd like a sugg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feedster.com or technorati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ownload free chat software [ichat or adium if you're on a Mac; Trillian if you're on a PC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for more at feedster.com or bloglines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got a Mac? Use NetNewsWire as a standalone application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 "tweeting" about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jessamyn west  - Learning 2.0 - 21sep07</w:t>
    </w:r>
  </w:p>
  <w:p>
    <w:pPr>
      <w:pStyle w:val="Footer"/>
      <w:jc w:val="center"/>
      <w:rPr/>
    </w:pPr>
    <w:r>
      <w:rPr>
        <w:sz w:val="20"/>
      </w:rPr>
      <w:t>http://librarian.net/talk/learning2     -     contact me at</w:t>
    </w:r>
    <w:r>
      <w:rPr>
        <w:i/>
        <w:sz w:val="20"/>
      </w:rPr>
      <w:t xml:space="preserve"> jessamy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06:00Z</dcterms:created>
  <dc:creator>jessamyn west</dc:creator>
  <dc:description/>
  <cp:keywords/>
  <dc:language>en-US</dc:language>
  <cp:lastModifiedBy>j west</cp:lastModifiedBy>
  <dcterms:modified xsi:type="dcterms:W3CDTF">2007-09-14T22:06:00Z</dcterms:modified>
  <cp:revision>2</cp:revision>
  <dc:subject/>
  <dc:title>Quick Steps for Practicing Yourself, for free</dc:title>
</cp:coreProperties>
</file>