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 of ORDER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8"/>
        </w:rPr>
      </w:pPr>
      <w:r>
        <w:rPr>
          <w:sz w:val="48"/>
        </w:rPr>
        <w:drawing>
          <wp:inline distT="0" distB="0" distL="0" distR="0">
            <wp:extent cx="2703830" cy="2338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Our apologies!</w:t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>
          <w:sz w:val="48"/>
        </w:rPr>
      </w:pPr>
      <w:r>
        <w:rPr>
          <w:sz w:val="48"/>
        </w:rPr>
        <w:t>problem: ________________________</w:t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>
          <w:sz w:val="48"/>
        </w:rPr>
      </w:pPr>
      <w:r>
        <w:rPr>
          <w:sz w:val="48"/>
        </w:rPr>
        <w:t>expected date of repair: _______</w:t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>
          <w:sz w:val="48"/>
        </w:rPr>
      </w:pPr>
      <w:r>
        <w:rPr>
          <w:sz w:val="48"/>
        </w:rPr>
      </w:r>
    </w:p>
    <w:p>
      <w:pPr>
        <w:pStyle w:val="Heading"/>
        <w:jc w:val="left"/>
        <w:rPr>
          <w:sz w:val="48"/>
        </w:rPr>
      </w:pPr>
      <w:r>
        <w:rPr>
          <w:sz w:val="48"/>
        </w:rPr>
        <w:t>Thank you for your patience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</w:rPr>
      </w:pPr>
      <w:r>
        <w:rPr>
          <w:rFonts w:cs="Arial Black" w:ascii="Arial Black" w:hAnsi="Arial Black"/>
          <w:color w:val="000000"/>
          <w:sz w:val="48"/>
        </w:rPr>
        <w:t>Notes from the talk</w:t>
      </w:r>
    </w:p>
    <w:p>
      <w:pPr>
        <w:pStyle w:val="Normal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The best defense is a good DIP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cumentation -- where is i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net policy -- where is i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swords -- where are they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Establish a baseline norm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set expectation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communicate the current state of affair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fix whatever's immediately broken, or tr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work to fix the meta problem in the future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Appearances matt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o your computers tell the right tim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flat screens = modern!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clean keyboards and mi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give patrons enough room for book/writing/whatev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give patrons headphones or place to put th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give patrons a USB plug or place to put th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make sure these are curr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erating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owser(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ug-ins (flash, shockwave, adob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iv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fice tool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Envision your model patrons and how their needs var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high expertise, low expect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high expertise high expect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low expertise, low expect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low expertise, high expect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First Steps, As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 "Explain the problem in your own words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What were you doing when this happened?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What are you trying to do?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As you do this, remember our model patrons, try to gauge who you are dealing wit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Determine: is it time for.... CTRL ALT DEL? (command - option - escape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PEBKAC, explaine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Is the patron having an anger, fear or confusion-based response to the problem? do you need to deal with that firs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Standard failure modes [is the window off the screen? did they click in another window? did a pop-up obscure their window? do they have more than one window open? did they move the start bar someplace crazy?]</w:t>
      </w:r>
    </w:p>
    <w:p>
      <w:pPr>
        <w:pStyle w:val="Normal"/>
        <w:rPr>
          <w:rFonts w:ascii="Arial Black" w:hAnsi="Arial Black" w:cs="Arial Black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Windows failure modes (not strickly PEBKAC) </w:t>
      </w:r>
    </w:p>
    <w:p>
      <w:pPr>
        <w:pStyle w:val="Normal"/>
        <w:rPr>
          <w:rFonts w:ascii="Arial Black" w:hAnsi="Arial Black" w:cs="Arial Black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Hardware troubleshoot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basic troubleshoot is to replace each cable one at a time with known working cables until you've isolated the problem, if you can. Do you know who to call if there is a problem outside your immediate area, upstream provider? ISP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check other computers - what's going on nearby? quick sca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check power button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check cables and cord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how responsive is the computer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catastrophe? [mother's day busy signal]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Software troubleshoot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* What is the ENTIRE error message, all of it, yes ALL of it.  Write it dow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* Can you explain the problem?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* Is this a software support issue? [How do you deal with those?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* Is this a system-specific failure mode? [firewall? system protection issue?  "not enough privileges" issue?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Basic Troubleshoot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Reality testing "Is this a thing I think a computer can do?" "Is this a thing I think our computers can do?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Google it, seriously. This is where that error message comes in handy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Where do preferences hide? [Internet: control panel, and network, in addition to being in IE. Word: tools &gt; options/customize. What else is in the control panel? printers, users, network, system (drivers), display (desktop images), add/remove programs, date/time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Software/Hardware support forums, both kinds. Don't do support for things that have other systems to support the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o Official: Microsoft, Apple, Hewlett Packar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o Unofficial: Annoyances.org (Windows), Mac OSX hint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o Chatty: web4lib, code4lib, publib, IM someone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Troubleshooting: The We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"My Yahoo is broken."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now how to debug an email address and a web address and a link: NO SPACES, no funny characters except the @, the little squiggle is a tilde, standard endings for URLs and emai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Where's my web page?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ok for error codes: 404, 401, &amp;c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ok for common URL spellings and know how your browser deals with them (IE may search from the address bar, for example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ok for capitaliz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look for broken links if someone's clicking through from an emai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"What am I supposed to do here?"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remember that new users read every web page all the way throug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try to teach them to look for action buttons or link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you are not responsible for all the bad web design in the world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Reality testing: "My bank needs me to enter my social security number...." "I want to sell this on Ebay in 45 minutes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How to mouseover a link to see where it really go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What is phish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Troubleshooting: Uploading/Downloading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Nothing happened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popup blocker, do you even allow downloading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s there a hidden "save as" window someplace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"Where is my file?"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ell what's it called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where did you put it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t default downloads location that isn't the INTERNET cach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ometimes you can look on the Documents menu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arch by time when all else fail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"My attachment won't attach"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ttaching takes time and usually one too many steps,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sometimes you need to know the letter of the drive if you're using a firewallish </w:t>
        <w:tab/>
        <w:t>thing like Deep Freez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yes you have to click "open" to attach something, no it makes no sens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This attachment is like a brick on my desktop!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explain the "must have application" aspects to attachment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</w:rPr>
        <w:t>Troubleshooting: Microsoft Wor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The computer keeps changing what I type" [is autocorrect turned on? autoformatting? remember to check both places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It says go to file print but there IS NO FILE PRINT." [menu hiding? disable that entirely if you can, make sure they understand three step menus. the printbutton does NOT do what the print command does]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* "Make that paper clip go away forever." [the office assistant can be hid one time, per session, generally, or removed entirely from your word install]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color w:val="000000"/>
          <w:sz w:val="22"/>
        </w:rPr>
        <w:t xml:space="preserve">Troubleshooting: Printers </w:t>
      </w:r>
      <w:r>
        <w:rPr>
          <w:rFonts w:cs="Arial Black" w:ascii="Arial Black" w:hAnsi="Arial Black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(note: a lot of this varies depending on the printer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I want to print just what I'm looking at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ake sure they get that a web page is just one big long pag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heck to see if you have a "print selection" op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My document doesn't fit on the page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ee if there is a "print this page" op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there should be a way to scale pages when printing, usually by percentages or </w:t>
        <w:tab/>
        <w:t xml:space="preserve">just "fit on page"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ometimes you can span multiple pages, sometimes this just won't wor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* "I can't afford all these pages."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2-up printing! hard to read but saves paper</w:t>
      </w:r>
      <w:r>
        <w:br w:type="page"/>
      </w:r>
    </w:p>
    <w:p>
      <w:pPr>
        <w:pStyle w:val="Heading"/>
        <w:jc w:val="left"/>
        <w:rPr/>
      </w:pPr>
      <w:r>
        <w:rPr/>
        <w:t>Computer 911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 Black" w:ascii="Arial Black" w:hAnsi="Arial Black"/>
        </w:rPr>
        <w:t>steps to take before you call for help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0% of all repairable tech support problems can be solved by a "do over" This mean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eing what he last thing was that you did before the problem star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ooking to see if the computer is asking you a question, and answering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starting the program you are working on (you may lose your unsaved w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king sure everything is still plugge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urning the computer on and off again (ten second power button tr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he other 10% are usually a combination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rdware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ftware confli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correct or problematic system or software set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emlins (actually, 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Occasionally something really brea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puters should NOT smell like any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y should not make clicking or clunking no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y do not like coffee, sudden movements or lots of d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f everyone seems to be off the network you do not have to troubleshoot your own network problems, for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you should make note of if you do need to ask for he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re you the only person having this problem or is it affecting everyone?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128270</wp:posOffset>
            </wp:positionV>
            <wp:extent cx="1816100" cy="1816100"/>
            <wp:effectExtent l="0" t="0" r="0" b="0"/>
            <wp:wrapTight wrapText="bothSides">
              <wp:wrapPolygon edited="0">
                <wp:start x="41391" y="0"/>
                <wp:lineTo x="21424" y="2850"/>
                <wp:lineTo x="9461" y="6260"/>
                <wp:lineTo x="9461" y="9111"/>
                <wp:lineTo x="5460" y="13678"/>
                <wp:lineTo x="2617" y="17686"/>
                <wp:lineTo x="911" y="26240"/>
                <wp:lineTo x="911" y="28535"/>
                <wp:lineTo x="2617" y="36510"/>
                <wp:lineTo x="-225" y="43928"/>
                <wp:lineTo x="-225" y="47937"/>
                <wp:lineTo x="3755" y="54219"/>
                <wp:lineTo x="5460" y="54219"/>
                <wp:lineTo x="12874" y="54219"/>
                <wp:lineTo x="25995" y="54219"/>
                <wp:lineTo x="45938" y="49074"/>
                <wp:lineTo x="45938" y="45643"/>
                <wp:lineTo x="51078" y="36510"/>
                <wp:lineTo x="52215" y="27377"/>
                <wp:lineTo x="55080" y="13119"/>
                <wp:lineTo x="55080" y="9111"/>
                <wp:lineTo x="45371" y="0"/>
                <wp:lineTo x="413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what were you doing before the problem happe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at happened, or what didn't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at were you expecting to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text of the error message you got, if 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at steps you took to try to fix the problem and what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hat computer you were using and what, if any, login you were using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Things You Can Do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ok at support websit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ttp://support.microsof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ttp://apple.com/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ttp://www.annoyances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ttp://forums.macrumor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 just Google it! Use the help files to make sure you're using the correct termin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lk to your collea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ve they dealt with the same proble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w did they handle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d it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Know what's possible, and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A printer should be able to.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A web site should be able t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Microsoft Word should be able to.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Microsoft Excel should be able to.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Know what's prevented, and w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What does the filtering software filter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"Is there a wireless network that I can use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n't trust people who say the computer has "issues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ch support problems are not magic. Repeatable problems should also be explain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ve a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roubleshooting involves testing each part of the equation in turn to try to isolate what is causing the problem. Keep a list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6315</wp:posOffset>
            </wp:positionH>
            <wp:positionV relativeFrom="paragraph">
              <wp:posOffset>175260</wp:posOffset>
            </wp:positionV>
            <wp:extent cx="1816100" cy="1816100"/>
            <wp:effectExtent l="0" t="0" r="0" b="0"/>
            <wp:wrapTight wrapText="bothSides">
              <wp:wrapPolygon edited="0">
                <wp:start x="41391" y="0"/>
                <wp:lineTo x="21424" y="2850"/>
                <wp:lineTo x="9461" y="6260"/>
                <wp:lineTo x="9461" y="9111"/>
                <wp:lineTo x="5460" y="13678"/>
                <wp:lineTo x="2617" y="17686"/>
                <wp:lineTo x="911" y="26240"/>
                <wp:lineTo x="911" y="28535"/>
                <wp:lineTo x="2617" y="36510"/>
                <wp:lineTo x="-225" y="43928"/>
                <wp:lineTo x="-225" y="47937"/>
                <wp:lineTo x="3755" y="54219"/>
                <wp:lineTo x="5460" y="54219"/>
                <wp:lineTo x="12874" y="54219"/>
                <wp:lineTo x="25995" y="54219"/>
                <wp:lineTo x="45938" y="49074"/>
                <wp:lineTo x="45938" y="45643"/>
                <wp:lineTo x="51078" y="36510"/>
                <wp:lineTo x="52215" y="27377"/>
                <wp:lineTo x="55080" y="13119"/>
                <wp:lineTo x="55080" y="9111"/>
                <wp:lineTo x="45371" y="0"/>
                <wp:lineTo x="413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Keep a log of whether these problems happen at similar times or under similar circumst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k for a timeline for when larger problems will be fix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ve standard reporting for Out of Order sign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Grande" w:hAnsi="Lucida Grande" w:cs="Lucida Grande"/>
        <w:color w:val="000000"/>
        <w:sz w:val="16"/>
      </w:rPr>
    </w:pPr>
    <w:r>
      <w:rPr>
        <w:rFonts w:cs="Lucida Grande" w:ascii="Lucida Grande" w:hAnsi="Lucida Grande"/>
        <w:color w:val="000000"/>
        <w:sz w:val="16"/>
      </w:rPr>
      <w:t>a companion to http://librarian.net/talks/iowa2009 - Jessamyn West - 22oct09</w:t>
    </w:r>
  </w:p>
  <w:p>
    <w:pPr>
      <w:pStyle w:val="Footer"/>
      <w:rPr>
        <w:rFonts w:ascii="Lucida Grande" w:hAnsi="Lucida Grande" w:cs="Lucida Grande"/>
        <w:color w:val="000000"/>
        <w:sz w:val="16"/>
      </w:rPr>
    </w:pPr>
    <w:r>
      <w:rPr>
        <w:rFonts w:cs="Lucida Grande" w:ascii="Lucida Grande" w:hAnsi="Lucida Grande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On The Fly Tech Support - "Hey, this isn't my job!"</w:t>
    </w:r>
  </w:p>
  <w:p>
    <w:pPr>
      <w:pStyle w:val="Normal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1:00Z</dcterms:created>
  <dc:creator>j west</dc:creator>
  <dc:description/>
  <cp:keywords/>
  <dc:language>en-US</dc:language>
  <cp:lastModifiedBy>j west</cp:lastModifiedBy>
  <dcterms:modified xsi:type="dcterms:W3CDTF">2009-10-19T17:05:00Z</dcterms:modified>
  <cp:revision>8</cp:revision>
  <dc:subject/>
  <dc:title>[start]</dc:title>
</cp:coreProperties>
</file>