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Free and Simple - Testing the Waters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ompanion to the talk at </w:t>
      </w:r>
      <w:r>
        <w:rPr>
          <w:rFonts w:cs="Trebuchet MS" w:ascii="Trebuchet MS" w:hAnsi="Trebuchet MS"/>
          <w:i/>
        </w:rPr>
        <w:t>librarian.net/talks/iln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rPr/>
      </w:pPr>
      <w:r>
        <w:rPr/>
        <w:t>Find a Blog to Read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37735</wp:posOffset>
            </wp:positionH>
            <wp:positionV relativeFrom="paragraph">
              <wp:posOffset>29210</wp:posOffset>
            </wp:positionV>
            <wp:extent cx="1371600" cy="779145"/>
            <wp:effectExtent l="0" t="0" r="0" b="0"/>
            <wp:wrapTight wrapText="bothSides">
              <wp:wrapPolygon edited="0">
                <wp:start x="2703" y="897"/>
                <wp:lineTo x="644" y="2704"/>
                <wp:lineTo x="-362" y="7230"/>
                <wp:lineTo x="-362" y="80513"/>
                <wp:lineTo x="644" y="87744"/>
                <wp:lineTo x="2185" y="88655"/>
                <wp:lineTo x="87547" y="88655"/>
                <wp:lineTo x="89606" y="87744"/>
                <wp:lineTo x="90643" y="73270"/>
                <wp:lineTo x="90643" y="8128"/>
                <wp:lineTo x="89606" y="2704"/>
                <wp:lineTo x="87547" y="897"/>
                <wp:lineTo x="2703" y="89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8" r="-3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search technorati.com or click on a tag</w:t>
      </w:r>
    </w:p>
    <w:p>
      <w:pPr>
        <w:pStyle w:val="Header"/>
        <w:tabs>
          <w:tab w:val="clear" w:pos="4320"/>
          <w:tab w:val="clear" w:pos="8640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search daypop.com for news and blog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search blogsearch.google.com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start with the group blog lisnews.com, if you'd like a suggestion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rPr/>
      </w:pPr>
      <w:r>
        <w:rPr/>
        <w:t>Interact with Blog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14035</wp:posOffset>
            </wp:positionH>
            <wp:positionV relativeFrom="paragraph">
              <wp:posOffset>149225</wp:posOffset>
            </wp:positionV>
            <wp:extent cx="571500" cy="939800"/>
            <wp:effectExtent l="0" t="0" r="0" b="0"/>
            <wp:wrapTight wrapText="bothSides">
              <wp:wrapPolygon edited="0">
                <wp:start x="3013" y="0"/>
                <wp:lineTo x="2109" y="541"/>
                <wp:lineTo x="-619" y="13834"/>
                <wp:lineTo x="-619" y="19374"/>
                <wp:lineTo x="6665" y="26574"/>
                <wp:lineTo x="11239" y="35433"/>
                <wp:lineTo x="11239" y="49832"/>
                <wp:lineTo x="16718" y="53149"/>
                <wp:lineTo x="28596" y="54266"/>
                <wp:lineTo x="42300" y="54266"/>
                <wp:lineTo x="47778" y="53149"/>
                <wp:lineTo x="55101" y="45960"/>
                <wp:lineTo x="55101" y="39314"/>
                <wp:lineTo x="53257" y="35433"/>
                <wp:lineTo x="34074" y="26574"/>
                <wp:lineTo x="40475" y="19374"/>
                <wp:lineTo x="44126" y="17716"/>
                <wp:lineTo x="44126" y="0"/>
                <wp:lineTo x="301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3" t="-51" r="-8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get a non-work email account to use for registering/commenting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use feedster.com or technorati.com to find other blogs that interest you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leave comments, be clear, contribute to a conversation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rPr/>
      </w:pPr>
      <w:r>
        <w:rPr/>
        <w:t>Chat using Instant Messenger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- register for an account at aim.aol.com, yahoo.com, msn.com or gmail.com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download chat software [ichat or adium if you're on a Mac, Trillian if you're on a PC]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send me a message: AIM: iamthebestartist MSN/Yahoo: jessamyn_west Gtalk: jessamyn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rPr/>
      </w:pPr>
      <w:r>
        <w:rPr/>
        <w:t>Start a Blog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what do you want to say/link to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use blogger.com, livejournal.com, vox.com or diaryland.com</w:t>
      </w:r>
    </w:p>
    <w:p>
      <w:pPr>
        <w:pStyle w:val="Normal"/>
        <w:rPr>
          <w:rFonts w:ascii="Trebuchet MS" w:hAnsi="Trebuchet MS" w:cs="Trebuchet M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34635</wp:posOffset>
            </wp:positionH>
            <wp:positionV relativeFrom="paragraph">
              <wp:posOffset>86360</wp:posOffset>
            </wp:positionV>
            <wp:extent cx="872490" cy="1031240"/>
            <wp:effectExtent l="0" t="0" r="0" b="0"/>
            <wp:wrapTight wrapText="bothSides">
              <wp:wrapPolygon edited="0">
                <wp:start x="-134" y="0"/>
                <wp:lineTo x="-134" y="54531"/>
                <wp:lineTo x="55016" y="54531"/>
                <wp:lineTo x="55016" y="0"/>
                <wp:lineTo x="-13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51" r="-6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</w:rPr>
        <w:t>- Write in it &amp; tell your friends about it. Link to them &amp; they'll link back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rPr/>
      </w:pPr>
      <w:r>
        <w:rPr/>
        <w:t>Read RSS Feed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easy tutorial: http://frl.bluehighways.com/frlarchives/000123.html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- RSS feed for librarian.net is </w:t>
      </w:r>
      <w:r>
        <w:rPr>
          <w:rFonts w:cs="Trebuchet MS" w:ascii="Trebuchet MS" w:hAnsi="Trebuchet MS"/>
          <w:i/>
        </w:rPr>
        <w:t>http://librarian.net/atom.xml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search for more at feedster.com or bloglines.com</w:t>
      </w:r>
    </w:p>
    <w:p>
      <w:pPr>
        <w:pStyle w:val="Header"/>
        <w:tabs>
          <w:tab w:val="clear" w:pos="4320"/>
          <w:tab w:val="clear" w:pos="8640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- got a Mac? Use NetNewsWire as a standalone application </w:t>
      </w:r>
    </w:p>
    <w:p>
      <w:pPr>
        <w:pStyle w:val="Header"/>
        <w:tabs>
          <w:tab w:val="clear" w:pos="4320"/>
          <w:tab w:val="clear" w:pos="8640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rPr/>
      </w:pPr>
      <w:r>
        <w:rPr/>
        <w:t>Use Wikipedia &amp; Join the Community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Wikipedia: http://en.wikipedia.org/</w:t>
      </w:r>
    </w:p>
    <w:p>
      <w:pPr>
        <w:pStyle w:val="Normal"/>
        <w:rPr>
          <w:rFonts w:ascii="Trebuchet MS" w:hAnsi="Trebuchet MS" w:cs="Trebuchet M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33035</wp:posOffset>
            </wp:positionH>
            <wp:positionV relativeFrom="paragraph">
              <wp:posOffset>134620</wp:posOffset>
            </wp:positionV>
            <wp:extent cx="1038860" cy="1022985"/>
            <wp:effectExtent l="0" t="0" r="0" b="0"/>
            <wp:wrapTight wrapText="bothSides">
              <wp:wrapPolygon edited="0">
                <wp:start x="58447" y="770"/>
                <wp:lineTo x="58193" y="4975"/>
                <wp:lineTo x="23643" y="6024"/>
                <wp:lineTo x="7400" y="7331"/>
                <wp:lineTo x="7663" y="9171"/>
                <wp:lineTo x="8690" y="13366"/>
                <wp:lineTo x="5854" y="21756"/>
                <wp:lineTo x="6373" y="30155"/>
                <wp:lineTo x="4055" y="34350"/>
                <wp:lineTo x="3273" y="34607"/>
                <wp:lineTo x="9463" y="55336"/>
                <wp:lineTo x="9209" y="59531"/>
                <wp:lineTo x="5600" y="72115"/>
                <wp:lineTo x="437" y="84711"/>
                <wp:lineTo x="-61" y="87065"/>
                <wp:lineTo x="-61" y="87857"/>
                <wp:lineTo x="17198" y="88906"/>
                <wp:lineTo x="16944" y="89430"/>
                <wp:lineTo x="19262" y="89430"/>
                <wp:lineTo x="34732" y="88906"/>
                <wp:lineTo x="65410" y="85760"/>
                <wp:lineTo x="65146" y="84711"/>
                <wp:lineTo x="69273" y="84711"/>
                <wp:lineTo x="82934" y="81565"/>
                <wp:lineTo x="83707" y="80506"/>
                <wp:lineTo x="87326" y="77102"/>
                <wp:lineTo x="87326" y="76320"/>
                <wp:lineTo x="88870" y="72115"/>
                <wp:lineTo x="89633" y="67920"/>
                <wp:lineTo x="89633" y="63726"/>
                <wp:lineTo x="88870" y="59531"/>
                <wp:lineTo x="83971" y="46936"/>
                <wp:lineTo x="83453" y="42740"/>
                <wp:lineTo x="90415" y="8121"/>
                <wp:lineTo x="74690" y="6024"/>
                <wp:lineTo x="61029" y="4975"/>
                <wp:lineTo x="61283" y="770"/>
                <wp:lineTo x="58447" y="77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</w:rPr>
        <w:t>- sign up for an account &amp; log in when you make changes/add info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read up on your areas of expertis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advanced: start your own wiki!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rPr/>
      </w:pPr>
      <w:r>
        <w:rPr/>
        <w:t>Join a Social Software Network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Put your pictures on Flickr.com [link to me!]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Put your dog on Dogster.com, link to your friends'' dog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Link to friends on Myspace.com, Linkedin.com, Facebook.com or others</w:t>
      </w:r>
    </w:p>
    <w:sectPr>
      <w:headerReference w:type="default" r:id="rId6"/>
      <w:footerReference w:type="default" r:id="rId7"/>
      <w:type w:val="nextPage"/>
      <w:pgSz w:w="12240" w:h="15840"/>
      <w:pgMar w:left="1080" w:right="1080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jessamyn west  - ILN - 08dec07</w:t>
    </w:r>
  </w:p>
  <w:p>
    <w:pPr>
      <w:pStyle w:val="Footer"/>
      <w:jc w:val="center"/>
      <w:rPr/>
    </w:pPr>
    <w:r>
      <w:rPr>
        <w:sz w:val="20"/>
      </w:rPr>
      <w:t>http://librarian.net/talk/iln     -     contact me at</w:t>
    </w:r>
    <w:r>
      <w:rPr>
        <w:i/>
        <w:sz w:val="20"/>
      </w:rPr>
      <w:t xml:space="preserve"> jessamyn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8:12:00Z</dcterms:created>
  <dc:creator>jessamyn west</dc:creator>
  <dc:description/>
  <cp:keywords/>
  <dc:language>en-US</dc:language>
  <cp:lastModifiedBy>j west</cp:lastModifiedBy>
  <dcterms:modified xsi:type="dcterms:W3CDTF">2007-12-07T18:13:00Z</dcterms:modified>
  <cp:revision>3</cp:revision>
  <dc:subject/>
  <dc:title>Quick Steps for Practicing Yourself, for free</dc:title>
</cp:coreProperties>
</file>