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he best defense is a good DIP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umentation -- where is i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et policy -- where is i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swords -- where are the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Establish a baseline norm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set expectation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communicate the current state of affair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fix whatever's immediately broken, or t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work to fix the meta problem in the futur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Appearances mat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your computers tell the right tim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lat screens = modern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lean keyboards and m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enough room for book/writing/whatev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headphones or place to put th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a USB plug or place to put th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ake sure these are curr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ting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owser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ug-ins (flash, shockwave, adob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i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ice too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Envision your model patrons and how their needs va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igh expertise, low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igh expertise high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ow expertise, low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ow expertise, high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First Steps, As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 "Explain the problem in your own word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at were you doing when this happened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at are you trying to do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As you do this, remember our model patrons, try to gauge who you are dealing wi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Determine: is it time for.... CTRL ALT DEL? (command - option - escap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PEBKAC, explain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Is the patron having an anger, fear or confusion-based response to the problem? do you need to deal with that firs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Standard failure modes [is the window off the screen? did they click in another window? did a pop-up obscure their window? do they have more than one window open? did they move the start bar someplace crazy?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Windows failure modes (not strickly PEBKAC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Hardware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basic troubleshoot is to replace each cable one at a time with known working cables until you've isolated the problem, if you can. Do you know who to call if there is a problem outside your immediate area, upstream provider? ISP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other computers - what's going on nearby? quick sca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power button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cables and cord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how responsive is the compute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catastrophe? [mother's day busy signal]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Software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What is the ENTIRE error message, all of it, yes ALL of it.  Write it dow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* Can you explain the problem?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Is this a software support issue? [How do you deal with those?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Is this a system-specific failure mode? [firewall? system protection issue?  "not enough privileges" issue?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Basic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Reality testing "Is this a thing I think a computer can do?" "Is this a thing I think our computers can do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Google it, seriously. This is where that error message comes in hand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Where do preferences hide? [Internet: control panel, and network, in addition to being in IE. Word: tools &gt; options/customize. What else is in the control panel? printers, users, network, system (drivers), display (desktop images), add/remove programs, date/time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Software/Hardware support forums, both kinds. Don't do support for things that have other systems to support th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Official: Microsoft, Apple, Hewlett Packa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Unofficial: Annoyances.org (Windows), Mac OSX hint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Chatty: web4lib, code4lib, publib, IM someon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The We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y Yahoo is broken.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now how to debug an email address and a web address and a link: NO SPACES, no funny characters except the @, the little squiggle is a tilde, standard endings for URLs and ema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ere's my web page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error codes: 404, 401, &amp;c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common URL spellings and know how your browser deals with them (IE may search from the address bar, for exampl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capitaliz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broken links if someone's clicking through from an ema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What am I supposed to do here?"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member that new users read every web page all the way throug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ry to teach them to look for action buttons or link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ou are not responsible for all the bad web design in the worl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Reality testing: "My bank needs me to enter my social security number...." "I want to sell this on Ebay in 45 minute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w to mouseover a link to see where it really go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is phish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Uploading/Download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Nothing happened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opup blocker, do you even allow downloading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s there a hidden "save as" window someplace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Where is my file?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ell what's it called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here did you put it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t default downloads location that isn't the INTERNET cach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metimes you can look on the Documents menu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arch by time when all else fai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y attachment won't attach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ttaching takes time and usually one too many steps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metimes you need to know the letter of the drive if you're using a firewallish </w:t>
        <w:tab/>
        <w:t>thing like Deep Freez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es you have to click "open" to attach something, no it makes no sens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This attachment is like a brick on my desktop!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xplain the "must have application" aspects to attachment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Microsoft Wo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The computer keeps changing what I type" [is autocorrect turned on? autoformatting? remember to check both places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t says go to file print but there IS NO FILE PRINT." [menu hiding? disable that entirely if you can, make sure they understand three step menus. the printbutton does NOT do what the print command does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ake that paper clip go away forever." [the office assistant can be hid one time, per session, generally, or removed entirely from your word install]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2"/>
        </w:rPr>
        <w:t xml:space="preserve">Troubleshooting: Printers </w:t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(note: a lot of this varies depending on the printe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 want to print just what I'm looking at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ke sure they get that a web page is just one big long pa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heck to see if you have a "print selection" op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My document doesn't fit on the page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e if there is a "print this page" op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re should be a way to scale pages when printing, usually by percentages or </w:t>
        <w:tab/>
        <w:t xml:space="preserve">just "fit on page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metimes you can span multiple pages, sometimes this just won't wor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 can't afford all these page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-up printing! hard to read but saves pap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Grande" w:hAnsi="Lucida Grande" w:cs="Lucida Grande"/>
        <w:color w:val="000000"/>
        <w:sz w:val="16"/>
      </w:rPr>
    </w:pPr>
    <w:r>
      <w:rPr>
        <w:rFonts w:cs="Lucida Grande" w:ascii="Lucida Grande" w:hAnsi="Lucida Grande"/>
        <w:color w:val="000000"/>
        <w:sz w:val="16"/>
      </w:rPr>
      <w:t>a companion to http://librarian.net/talks/hla2 - Jessamyn West - 11nov06</w:t>
    </w:r>
  </w:p>
  <w:p>
    <w:pPr>
      <w:pStyle w:val="Footer"/>
      <w:rPr>
        <w:rFonts w:ascii="Lucida Grande" w:hAnsi="Lucida Grande" w:cs="Lucida Grande"/>
        <w:color w:val="000000"/>
        <w:sz w:val="16"/>
      </w:rPr>
    </w:pPr>
    <w:r>
      <w:rPr>
        <w:rFonts w:cs="Lucida Grande" w:ascii="Lucida Grande" w:hAnsi="Lucida Grand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n The Fly Tech Support - "Hey, this isn't my job!"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0:00Z</dcterms:created>
  <dc:creator>j west</dc:creator>
  <dc:description/>
  <cp:keywords/>
  <dc:language>en-US</dc:language>
  <cp:lastModifiedBy>j west</cp:lastModifiedBy>
  <dcterms:modified xsi:type="dcterms:W3CDTF">2006-11-07T21:56:00Z</dcterms:modified>
  <cp:revision>62</cp:revision>
  <dc:subject/>
  <dc:title>[start]</dc:title>
</cp:coreProperties>
</file>