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chatter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 music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amyn.paperbackswap.com/profile/ - trading boo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like charts? try this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cial software interaction: http://flickr.com/photos/fncll/1829938057/</w:t>
      </w:r>
      <w:r>
        <w:br w:type="page"/>
      </w:r>
    </w:p>
    <w:p>
      <w:pPr>
        <w:pStyle w:val="Heading"/>
        <w:rPr/>
      </w:pPr>
      <w:r>
        <w:rPr/>
        <w:t>Tools vs. Brands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hings to think abou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og/microblog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blogger, twitter, wordpress, movable type, livejournal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equential posting for one or many people, syndicating conten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linear structure, graphic desig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"first have something to say" choose your tool carefull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ki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brands - mediawiki (wikipedia), pbwiki, 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collaboration, multi-page sites, getting content online fas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controlled content, total beginner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easily spammed, but easy to prevent spamming to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m/chat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AIM, gtalk, Yahoo IM, MSN messenger, meebo, adium, pidg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hort messaging to people already using these services, decent replacement for many 24/7 ref tools, keeping in touch with YA crowd, inter-office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tech savvy public, one-to-many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must make sure you keep/don't keep logs in accordance with privacy polici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al network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acebook, myspace, ning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taying connected to people, sharing information and other social stuff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broadcast messages, chat, people not already on the net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privacy, honesty, easy to get in and then say "what's this for?"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hoto shar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lickr, smugmug, picasa, zot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hosting and sharing photo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multi-user accounts, lowest possible price, commercial imag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some technological capability necessar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ow are libraries using these tools?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Free and Simple - Testing the Wate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nion to the talk at </w:t>
      </w:r>
      <w:r>
        <w:rPr>
          <w:rFonts w:cs="Trebuchet MS" w:ascii="Trebuchet MS" w:hAnsi="Trebuchet MS"/>
          <w:i/>
        </w:rPr>
        <w:t>librarian.net/talks/cl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Find a Blog to Re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9210</wp:posOffset>
            </wp:positionV>
            <wp:extent cx="1371600" cy="779145"/>
            <wp:effectExtent l="0" t="0" r="0" b="0"/>
            <wp:wrapTight wrapText="bothSides">
              <wp:wrapPolygon edited="0">
                <wp:start x="2703" y="897"/>
                <wp:lineTo x="644" y="2704"/>
                <wp:lineTo x="-362" y="7230"/>
                <wp:lineTo x="-362" y="80513"/>
                <wp:lineTo x="644" y="87744"/>
                <wp:lineTo x="2185" y="88655"/>
                <wp:lineTo x="87547" y="88655"/>
                <wp:lineTo x="89606" y="87744"/>
                <wp:lineTo x="90643" y="73270"/>
                <wp:lineTo x="90643" y="8128"/>
                <wp:lineTo x="89606" y="2704"/>
                <wp:lineTo x="87547" y="897"/>
                <wp:lineTo x="2703" y="8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technorati.com or click on a tag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daypop.com for news and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blogsearch.google.c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tart with the group blog lisnews.com, if you'd like a sugges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Interact with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149225</wp:posOffset>
            </wp:positionV>
            <wp:extent cx="571500" cy="939800"/>
            <wp:effectExtent l="0" t="0" r="0" b="0"/>
            <wp:wrapTight wrapText="bothSides">
              <wp:wrapPolygon edited="0">
                <wp:start x="3013" y="0"/>
                <wp:lineTo x="2109" y="541"/>
                <wp:lineTo x="-619" y="13834"/>
                <wp:lineTo x="-619" y="19374"/>
                <wp:lineTo x="6665" y="26574"/>
                <wp:lineTo x="11239" y="35433"/>
                <wp:lineTo x="11239" y="49832"/>
                <wp:lineTo x="16718" y="53149"/>
                <wp:lineTo x="28596" y="54266"/>
                <wp:lineTo x="42300" y="54266"/>
                <wp:lineTo x="47778" y="53149"/>
                <wp:lineTo x="55101" y="45960"/>
                <wp:lineTo x="55101" y="39314"/>
                <wp:lineTo x="53257" y="35433"/>
                <wp:lineTo x="34074" y="26574"/>
                <wp:lineTo x="40475" y="19374"/>
                <wp:lineTo x="44126" y="17716"/>
                <wp:lineTo x="44126" y="0"/>
                <wp:lineTo x="30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non-work email account to use for registering/commen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feedster.com or technorati.com to find other blogs that interest y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ave comments, be clear, contribute to a convers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Chat using Instant Messe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register for an account at aim.aol.com, yahoo.com, msn.com or gmail.c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ownload free chat software [ichat or adium if you're on a Mac; Trillian if you're on a PC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nd me a message: AIM: iamthebestartist MSN/Yahoo: jessamyn_west Gtalk: jessamy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tart a B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hat do you want to say or link to or discus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blogger.com, livejournal.com, wordpress.com or vox.com, free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635</wp:posOffset>
            </wp:positionH>
            <wp:positionV relativeFrom="paragraph">
              <wp:posOffset>86360</wp:posOffset>
            </wp:positionV>
            <wp:extent cx="872490" cy="1031240"/>
            <wp:effectExtent l="0" t="0" r="0" b="0"/>
            <wp:wrapTight wrapText="bothSides">
              <wp:wrapPolygon edited="0">
                <wp:start x="-134" y="0"/>
                <wp:lineTo x="-134" y="54531"/>
                <wp:lineTo x="55016" y="54531"/>
                <wp:lineTo x="55016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Write in it &amp; tell your friends about it. Link to them &amp; they'll link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ad RSS Fee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asy tutorial: http://frl.bluehighways.com/frlarchives/000123.htm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RSS feed for librarian.net is </w:t>
      </w:r>
      <w:r>
        <w:rPr>
          <w:rFonts w:cs="Trebuchet MS" w:ascii="Trebuchet MS" w:hAnsi="Trebuchet MS"/>
          <w:i/>
        </w:rPr>
        <w:t>http://librarian.net/atom.xm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for more at feedster.com or bloglines.com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got a Mac? Use NetNewsWire as a standalone application 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Use Wikipedia &amp; Join the Commun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ikipedia: http://en.wikipedia.org/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134620</wp:posOffset>
            </wp:positionV>
            <wp:extent cx="1038860" cy="1022985"/>
            <wp:effectExtent l="0" t="0" r="0" b="0"/>
            <wp:wrapTight wrapText="bothSides">
              <wp:wrapPolygon edited="0">
                <wp:start x="58447" y="770"/>
                <wp:lineTo x="58193" y="4975"/>
                <wp:lineTo x="23643" y="6024"/>
                <wp:lineTo x="7400" y="7331"/>
                <wp:lineTo x="7663" y="9171"/>
                <wp:lineTo x="8690" y="13366"/>
                <wp:lineTo x="5854" y="21756"/>
                <wp:lineTo x="6373" y="30155"/>
                <wp:lineTo x="4055" y="34350"/>
                <wp:lineTo x="3273" y="34607"/>
                <wp:lineTo x="9463" y="55336"/>
                <wp:lineTo x="9209" y="59531"/>
                <wp:lineTo x="5600" y="72115"/>
                <wp:lineTo x="437" y="84711"/>
                <wp:lineTo x="-61" y="87065"/>
                <wp:lineTo x="-61" y="87857"/>
                <wp:lineTo x="17198" y="88906"/>
                <wp:lineTo x="16944" y="89430"/>
                <wp:lineTo x="19262" y="89430"/>
                <wp:lineTo x="34732" y="88906"/>
                <wp:lineTo x="65410" y="85760"/>
                <wp:lineTo x="65146" y="84711"/>
                <wp:lineTo x="69273" y="84711"/>
                <wp:lineTo x="82934" y="81565"/>
                <wp:lineTo x="83707" y="80506"/>
                <wp:lineTo x="87326" y="77102"/>
                <wp:lineTo x="87326" y="76320"/>
                <wp:lineTo x="88870" y="72115"/>
                <wp:lineTo x="89633" y="67920"/>
                <wp:lineTo x="89633" y="63726"/>
                <wp:lineTo x="88870" y="59531"/>
                <wp:lineTo x="83971" y="46936"/>
                <wp:lineTo x="83453" y="42740"/>
                <wp:lineTo x="90415" y="8121"/>
                <wp:lineTo x="74690" y="6024"/>
                <wp:lineTo x="61029" y="4975"/>
                <wp:lineTo x="61283" y="770"/>
                <wp:lineTo x="58447" y="7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sign up for an account &amp; log in when you make changes or add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ad up on your areas of expert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dvanced: start your own wik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Join a Social Software Net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pictures on Flickr.com [link to me!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dog on Dogster.com, link to your friends'' d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ink to friends on Myspace.com, Linkedin.com, Facebook.com or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Twitter account and read what other librarians are, um "tweeting" about</w:t>
      </w:r>
      <w:r>
        <w:br w:type="page"/>
      </w:r>
    </w:p>
    <w:p>
      <w:pPr>
        <w:pStyle w:val="Heading"/>
        <w:rPr/>
      </w:pPr>
      <w:r>
        <w:rPr/>
        <w:t>One link per question - some answer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&lt;librarian.net/talks/wrls&gt;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ich libraries are using __________ successfully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Library Success Wiki  </w:t>
      </w:r>
      <w:r>
        <w:rPr>
          <w:rFonts w:cs="Arial" w:ascii="Arial" w:hAnsi="Arial"/>
          <w:color w:val="000000"/>
          <w:sz w:val="24"/>
        </w:rPr>
        <w:t>&lt;libsucces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get students started using a mous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Mousercise! &lt;pbclibrary.org/mousing/mousercise.htm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learn more about what Firefox can do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imp my Firefox &lt;librarian.net/talks/cil2007/PimpMyFirefox.html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What is a good source for library news onlin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LISNews &lt;lisnew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ow can I browse through library blogs from different types of librarie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Blog Without a Library - &lt;</w:t>
      </w:r>
      <w:r>
        <w:rPr>
          <w:rFonts w:cs="Arial" w:ascii="Arial" w:hAnsi="Arial"/>
          <w:color w:val="000000"/>
          <w:sz w:val="24"/>
        </w:rPr>
        <w:t>blogwithoutalibrary.net/links/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is a good source for library job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S Jobs &lt;</w:t>
      </w:r>
      <w:r>
        <w:rPr>
          <w:rFonts w:cs="Arial" w:ascii="Arial" w:hAnsi="Arial"/>
          <w:color w:val="000000"/>
          <w:sz w:val="24"/>
        </w:rPr>
        <w:t>lisjobs.com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 are some social software policies libraries have used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Web2Learning has a list &lt;</w:t>
      </w:r>
      <w:r>
        <w:rPr>
          <w:rFonts w:cs="Arial" w:ascii="Arial" w:hAnsi="Arial"/>
          <w:color w:val="000000"/>
          <w:sz w:val="24"/>
        </w:rPr>
        <w:t>web2learning.net/archives/1250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are the things people want to do on a website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>Connect, transact, and find out &lt;</w:t>
      </w:r>
      <w:r>
        <w:rPr>
          <w:rFonts w:cs="Arial" w:ascii="Arial" w:hAnsi="Arial"/>
          <w:color w:val="000000"/>
          <w:sz w:val="24"/>
        </w:rPr>
        <w:t>goodexperience.com/2008/03/</w:t>
      </w:r>
      <w:r>
        <w:rPr>
          <w:rFonts w:cs="Arial" w:ascii="Arial" w:hAnsi="Arial"/>
          <w:color w:val="101010"/>
          <w:sz w:val="24"/>
          <w:szCs w:val="22"/>
        </w:rPr>
        <w:t>&gt;</w:t>
      </w:r>
    </w:p>
    <w:p>
      <w:pPr>
        <w:pStyle w:val="TextBody"/>
        <w:rPr>
          <w:rFonts w:ascii="Arial" w:hAnsi="Arial" w:cs="Arial"/>
          <w:color w:val="101010"/>
          <w:sz w:val="24"/>
          <w:szCs w:val="22"/>
        </w:rPr>
      </w:pPr>
      <w:r>
        <w:rPr>
          <w:rFonts w:cs="Arial" w:ascii="Arial" w:hAnsi="Arial"/>
          <w:color w:val="101010"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at are some technology learning projects that really work?</w:t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 xml:space="preserve">23 things/Learning 2.0 - </w:t>
      </w:r>
      <w:r>
        <w:rPr>
          <w:rFonts w:cs="Arial" w:ascii="Arial" w:hAnsi="Arial"/>
          <w:color w:val="000000"/>
          <w:sz w:val="24"/>
        </w:rPr>
        <w:t>&lt;plcmcl2-about.blogspot.com/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y is learning technology no longer optional for librarian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braries &amp; Technology page w/ examples &lt;</w:t>
      </w:r>
      <w:r>
        <w:rPr>
          <w:rFonts w:cs="Arial" w:ascii="Arial" w:hAnsi="Arial"/>
          <w:color w:val="000000"/>
          <w:sz w:val="24"/>
        </w:rPr>
        <w:t>dpi.wi.gov/pld/librarytech.html</w:t>
      </w:r>
      <w:r>
        <w:rPr>
          <w:rFonts w:cs="Arial" w:ascii="Arial" w:hAnsi="Arial"/>
          <w:sz w:val="24"/>
        </w:rPr>
        <w:t>&gt;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clc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" w:cs="Trebuchet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http://www.linkedin.com/in/jessamyn" TargetMode="External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10:00Z</dcterms:created>
  <dc:creator>j west</dc:creator>
  <dc:description/>
  <cp:keywords/>
  <dc:language>en-US</dc:language>
  <cp:lastModifiedBy>j west</cp:lastModifiedBy>
  <cp:lastPrinted>2008-05-21T00:42:00Z</cp:lastPrinted>
  <dcterms:modified xsi:type="dcterms:W3CDTF">2008-06-07T18:11:00Z</dcterms:modified>
  <cp:revision>4</cp:revision>
  <dc:subject/>
  <dc:title>Excel for Beginners III</dc:title>
</cp:coreProperties>
</file>