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tomy of a “social”-ite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ools &amp; things I actually use for work and home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ail/ch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essamyn@gmail.com</w:t>
        </w:r>
      </w:hyperlink>
      <w:r>
        <w:rPr>
          <w:rFonts w:cs="Arial" w:ascii="Arial" w:hAnsi="Arial"/>
        </w:rPr>
        <w:t xml:space="preserve"> – email and chat</w:t>
      </w:r>
    </w:p>
    <w:p>
      <w:pPr>
        <w:pStyle w:val="Normal"/>
        <w:spacing w:lineRule="exact" w:line="320"/>
        <w:ind w:left="108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essamyn_west@yahoo.com</w:t>
        </w:r>
      </w:hyperlink>
      <w:r>
        <w:rPr>
          <w:rFonts w:cs="Arial" w:ascii="Arial" w:hAnsi="Arial"/>
        </w:rPr>
        <w:t xml:space="preserve"> – chat and junk mail</w:t>
      </w:r>
    </w:p>
    <w:p>
      <w:pPr>
        <w:pStyle w:val="Normal"/>
        <w:spacing w:lineRule="exact" w:line="320"/>
        <w:ind w:left="1080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jessamyn_west@hotmail.com</w:t>
        </w:r>
      </w:hyperlink>
      <w:r>
        <w:rPr>
          <w:rFonts w:cs="Arial" w:ascii="Arial" w:hAnsi="Arial"/>
        </w:rPr>
        <w:t xml:space="preserve"> - chat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amthebestartist – AOL ch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b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com – pers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arian.net – professi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info – portal of sort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endypig.com – dumb fun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vox.com -- trying out a new blog softwar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wordpress.com – practice 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tumblr.com – practice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al 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ian.livejournal.com – keeping track of LJ friend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lickr.com/photos/iamthebestartist/ -- my online photos</w:t>
      </w:r>
    </w:p>
    <w:p>
      <w:pPr>
        <w:pStyle w:val="Normal"/>
        <w:spacing w:lineRule="exact" w:line="320"/>
        <w:ind w:left="1080" w:hanging="0"/>
        <w:rPr/>
      </w:pPr>
      <w:hyperlink r:id="rId5" w:tgtFrame="_blank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linkedin.com/in/jessamyn</w:t>
        </w:r>
      </w:hyperlink>
      <w:r>
        <w:rPr>
          <w:rFonts w:cs="Arial" w:ascii="Arial" w:hAnsi="Arial"/>
          <w:color w:val="000000"/>
          <w:szCs w:val="24"/>
        </w:rPr>
        <w:t xml:space="preserve"> – public linkedin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ikipedia.org/wiki/User:Jessamyn -- wikipedia user pag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yspace.com/iamthebestartist – keeping track of myspace friends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metafilter.com/user/292 – MetaFilter profile page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facebook.com/p/Jessamyn_West/22701970 – public facebook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ything.com/profile/jessamyn – social read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l.icio.us.com/jessamyn – social bookmark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witter.com/jessamyn – idle chatter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t.fm/user/jessamyn/ - music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chsurfing.com/people/jessamyn - travel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ssamyn.paperbackswap.com/profile/ - trading books</w:t>
      </w:r>
      <w:r>
        <w:br w:type="page"/>
      </w:r>
    </w:p>
    <w:p>
      <w:pPr>
        <w:pStyle w:val="Heading"/>
        <w:rPr/>
      </w:pPr>
      <w:r>
        <w:rPr/>
        <w:t>Tools vs. Brands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hings to think about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blog/microblog</w:t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blogger, twitter, wordpress, movable type, livejournal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equential posting for one or many people, syndicating content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non-linear structure, graphic desig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"first have something to say" choose your tool carefully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iki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brands - mediawiki (wikipedia), pbwiki, 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collaboration, multi-page sites, getting content online fast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controlled content, total beginner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easily spammed, but easy to prevent spamming too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m/chat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AIM, gtalk, Yahoo IM, MSN messenger, meebo, adium, pidgi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hort messaging to people already using these services, decent replacement for many 24/7 ref tools, keeping in touch with YA crowd, inter-office discussio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non-tech savvy public, one-to-many discussio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must make sure you keep/don't keep logs in accordance with privacy polici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ocial networking sit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facebook, myspace, ning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taying connected to people, sharing information and other social stuff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broadcast messages, chat, people not already on the network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privacy, honesty, easy to get in and then say "what's this for?"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hoto sharing sit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flickr, smugmug, picasa, zoto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hosting and sharing photo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multi-user accounts, lowest possible price, commercial imag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some technological capability necessary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How are libraries using these tools?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&lt;librarian.net/talks/cambridge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amyn@gmail.com" TargetMode="External"/><Relationship Id="rId3" Type="http://schemas.openxmlformats.org/officeDocument/2006/relationships/hyperlink" Target="mailto:jessamyn_west@yahoo.com" TargetMode="External"/><Relationship Id="rId4" Type="http://schemas.openxmlformats.org/officeDocument/2006/relationships/hyperlink" Target="mailto:jessamyn_west@hotmail.com" TargetMode="External"/><Relationship Id="rId5" Type="http://schemas.openxmlformats.org/officeDocument/2006/relationships/hyperlink" Target="http://www.linkedin.com/in/jessamy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05:00Z</dcterms:created>
  <dc:creator>j west</dc:creator>
  <dc:description/>
  <cp:keywords/>
  <dc:language>en-US</dc:language>
  <cp:lastModifiedBy>j west</cp:lastModifiedBy>
  <cp:lastPrinted>2007-06-05T10:25:00Z</cp:lastPrinted>
  <dcterms:modified xsi:type="dcterms:W3CDTF">2008-04-03T19:39:00Z</dcterms:modified>
  <cp:revision>3</cp:revision>
  <dc:subject/>
  <dc:title>Excel for Beginners III</dc:title>
</cp:coreProperties>
</file>