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Kids' Rules for Online Safet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I will not give out personal information such as my address, telephone number, parents’ work address/telephone number, or the name and location of my school without my parents’ permission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I will tell my parents right away if I come across any information that makes me feel uncomfortabl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I will never agree to get together with someone I "meet" online without first checking with my parents. If my parents agree to the meeting, I will be sure that it is in a public place and bring my mother or father along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 I will never send a person my picture or anything else without first checking with my parents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5. I will not respond to any messages that are mean or in any way make me feel uncomfortable. It is not my fault if I get a message like that. If I do I will tell my parents right away so that they can contact the service provider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6. I will talk with my parents so that we can set up rules for going online. We will decide upon the time of day that I can be online, the length of time I can be online and appropriate areas for me to visit. I will not access other areas or break these rules without their permission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7. I will not give out my Internet password to anyone (even my best friends) other than my parents.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142430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Be Social, Be Safe - Jessamyn Wes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27:00Z</dcterms:created>
  <dc:creator>j west</dc:creator>
  <dc:description/>
  <cp:keywords/>
  <dc:language>en-US</dc:language>
  <cp:lastModifiedBy>j west</cp:lastModifiedBy>
  <cp:lastPrinted>2006-09-26T17:36:00Z</cp:lastPrinted>
  <dcterms:modified xsi:type="dcterms:W3CDTF">2007-06-10T01:51:00Z</dcterms:modified>
  <cp:revision>10</cp:revision>
  <dc:subject/>
  <dc:title>Good Sites for Parents to Learn More</dc:title>
</cp:coreProperties>
</file>